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ZESTAWIENIE CENOWE OFERT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NA  ZAKUP   FIREWALL część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752"/>
        <w:gridCol w:w="2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EWALL 1sz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5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59.0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59.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I W. Koreck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. Towarowa 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pkt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 nieczytel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REZ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Samorządowego Kolegium Odwoławcze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Bielsku-Biał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Jarosław Pają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2:00Z</dcterms:created>
  <dc:creator>szymkowiak</dc:creator>
  <dc:description/>
  <cp:keywords/>
  <dc:language>en-US</dc:language>
  <cp:lastModifiedBy>polak</cp:lastModifiedBy>
  <cp:lastPrinted>2015-11-20T10:49:00Z</cp:lastPrinted>
  <dcterms:modified xsi:type="dcterms:W3CDTF">2015-11-25T09:02:00Z</dcterms:modified>
  <cp:revision>5</cp:revision>
  <dc:subject/>
  <dc:title/>
</cp:coreProperties>
</file>