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ZESTAWIENIE CENOWE OFERT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 ZAKUP SKANERA  część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752"/>
        <w:gridCol w:w="2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NER(1 sz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I W.Koreck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lsko-Biała ul. Towarow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512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512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49,7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49,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pk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odpis nieczytel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PREZ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Samorządowego Kolegium Odwoławcz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Bielsku-Biał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Jarosław Pają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6:00Z</dcterms:created>
  <dc:creator>szymkowiak</dc:creator>
  <dc:description/>
  <cp:keywords/>
  <dc:language>en-US</dc:language>
  <cp:lastModifiedBy>polak</cp:lastModifiedBy>
  <cp:lastPrinted>2015-11-23T13:39:00Z</cp:lastPrinted>
  <dcterms:modified xsi:type="dcterms:W3CDTF">2015-11-25T09:03:00Z</dcterms:modified>
  <cp:revision>5</cp:revision>
  <dc:subject/>
  <dc:title/>
</cp:coreProperties>
</file>