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ZESTAWIENIE CENOWE OFERT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kup  MODUŁU do R-ka Sprawa   Statysty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UŁ do Rk-a S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4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VOX Consult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STRA, ul. Szczyrkowsk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uł do komunikacji Rk- a Sprawa  a e PU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ĄCZNI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00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22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6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pk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 nieczytel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EZ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Samorządowego Kolegium Odwoławcz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Bielsku-Biał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Jarosław Pają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7:00Z</dcterms:created>
  <dc:creator>szymkowiak</dc:creator>
  <dc:description/>
  <cp:keywords/>
  <dc:language>en-US</dc:language>
  <cp:lastModifiedBy>polak</cp:lastModifiedBy>
  <cp:lastPrinted>2015-11-23T13:59:00Z</cp:lastPrinted>
  <dcterms:modified xsi:type="dcterms:W3CDTF">2015-11-25T09:02:00Z</dcterms:modified>
  <cp:revision>3</cp:revision>
  <dc:subject/>
  <dc:title/>
</cp:coreProperties>
</file>