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ielsko-Biała, dnia 23.11.2015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Zawiadomienie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 wyborze najkorzystniejszych ofert w postępowaniu w trybie art.4pkt 8 ustawy Prawo zamówień publicznych, w wyniku złożonych propozycji cenowych na zadanie składające się z 5 części –p. n. zakup, dostawa serwera bazodanowego, serwera aplikacji, stacji roboczych –komputerów, skanera, firewall i modułów do RK- a Sprawa i e PUAPu. Zamawiający -Samorządowe Kolegium Odwoławcze w Bielsku-Białej z a w i a d a m i a, że w postępowaniu poza przetargowym na zakup 2-ch serwerów wpłynęły dwie (2) oferty, na pozostałe części zamówień wpłynęło po jednej (1) ofercie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ałączeniu </w:t>
      </w:r>
      <w:r>
        <w:rPr>
          <w:rFonts w:cs="Times New Roman" w:ascii="Times New Roman" w:hAnsi="Times New Roman"/>
          <w:b/>
          <w:sz w:val="28"/>
          <w:szCs w:val="28"/>
        </w:rPr>
        <w:t>do z a w i a d o m i e n i a</w:t>
      </w:r>
      <w:r>
        <w:rPr>
          <w:rFonts w:cs="Times New Roman" w:ascii="Times New Roman" w:hAnsi="Times New Roman"/>
          <w:sz w:val="28"/>
          <w:szCs w:val="28"/>
        </w:rPr>
        <w:t xml:space="preserve"> przedstawiamy zestawienia cenowe ofert dla 5-ciu części zamówienia. Oferta, która uzyskała 100 pkt. została wybrana zgodnie z obowiązującym w tym postępowaniu kryterium, a wybrany  wykonawca  zaproszony do podpisania umowy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Podpis nieczytelny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PREZES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Samorządowego Kolegium Odwoławczego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w Bielsku-Białej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Jarosław Pająk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right="57" w:firstLine="57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8:00Z</dcterms:created>
  <dc:creator>polak</dc:creator>
  <dc:description/>
  <cp:keywords/>
  <dc:language>en-US</dc:language>
  <cp:lastModifiedBy>polak</cp:lastModifiedBy>
  <cp:lastPrinted>2015-11-24T09:25:00Z</cp:lastPrinted>
  <dcterms:modified xsi:type="dcterms:W3CDTF">2015-11-25T09:14:00Z</dcterms:modified>
  <cp:revision>4</cp:revision>
  <dc:subject/>
  <dc:title/>
</cp:coreProperties>
</file>