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O-6189/2015r                                                  Bielsko-Biała, dnia15.12.2015r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        WYKONAWC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e Kolegium Odwoławcze                      DRUCH TECH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3 Maja 1                                                               O/Bielsko-Biała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elsko-Biała                                                             ul. Gazownicz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. zakupu i dostawy tonerów do drukarek i urządzeń wielofunkcyjnych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la  Samorządowego Kolegium Odwoławczego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ZAWIADOMIENIE  O WYBORZE NAJKORZYSTNIEJSZEJ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oferty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rządowe Kolegium Odwoławcze  w Bielsku-Białej  ul. 3 Maja 1, zawiadamia, że w wyniku postępowania o wartości  mniejszej niż 30 tyś euro, zgodnie z art. 4 pkt.8 ustawy prawo zamówień publicznych  na zakup i dostawę tonerów do drukarek i urządzeń wielofunkcyjnych, wybrano ofertę złożoną przez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RUK TECH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aldemar Kawalec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zeszów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l. Orzeszkowej 13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/Bielsko-Biał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ul. Gazownicza 1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3-300 Bielsko-Biała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gą ofertę złożył : PRYZMAT sp. z. o.o. sp. k Bielsko- Biała, Pl. Smolki 3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nieczytelny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arosław PAJĄK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ezes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amorządowego Kolegium Odwoławczego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Bielsku-Białej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before="0" w:after="20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57" w:firstLine="57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6:00Z</dcterms:created>
  <dc:creator>polak</dc:creator>
  <dc:description/>
  <cp:keywords/>
  <dc:language>en-US</dc:language>
  <cp:lastModifiedBy>polak</cp:lastModifiedBy>
  <cp:lastPrinted>2015-12-15T12:35:00Z</cp:lastPrinted>
  <dcterms:modified xsi:type="dcterms:W3CDTF">2015-12-15T12:56:00Z</dcterms:modified>
  <cp:revision>2</cp:revision>
  <dc:subject/>
  <dc:title/>
</cp:coreProperties>
</file>