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O  -6423  /2015                                                       Bielsko-Biała, dnia     22.12 .2015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owe Kolegium Odwoławcz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ul. 3 Maja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43-300 Bielsko-Bi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CZTA POLSKA S.A  Biur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lienta Biznesowego i Instytucjonal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Stawki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00-940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Dotyczy: postępowania prowadzonego w trybie art.4 pkt 8 ustawy prawo zamówień publicznych na świadczenie powszechnych usług pocztowych w obrocie krajowym i zagranicznym dla Samorządowego Kolegium Odwoławczego w Bielsku-Biał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Zawiadomienie o Wyborze Najkorzystniejszej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owe Kolegium Odwoławcze w Bielsku-Bialej 43-300 Bielsko-Biała, ul.3 Maja 1 informuje, że w wyniku postępowania w trybie art. 4 pkt.8 ustawy prawo zamówień publicznych o udzielenie zamówienia publicznego na: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pocztowych w obrocie krajowym i zagranicznym dla Samorządowego Kolegium Odwoławczego w Bielsku-Białej </w:t>
      </w:r>
      <w:r>
        <w:rPr>
          <w:rFonts w:cs="Times New Roman" w:ascii="Times New Roman" w:hAnsi="Times New Roman"/>
          <w:b/>
          <w:sz w:val="28"/>
          <w:szCs w:val="28"/>
        </w:rPr>
        <w:t>wybrano ofertę złożona prz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oczta Polska z siedziba w Warszaw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iuro Klienta Biznesowego   i Instytucjonal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Rejon Sprzedaży Bielsko-Biał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ul. 1 Maja 2, 43-300 Bielsko-Biał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wyboru: Wykonawca</w:t>
      </w:r>
      <w:r>
        <w:rPr>
          <w:rFonts w:cs="Times New Roman" w:ascii="Times New Roman" w:hAnsi="Times New Roman"/>
          <w:b/>
          <w:sz w:val="28"/>
          <w:szCs w:val="28"/>
        </w:rPr>
        <w:t xml:space="preserve"> spełnia warunki udziału w postępowaniu, jedyna oferta złożona w postępowa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ykonawcy, którzy złożyli oferty -streszczenie oceny i porównanie złożonych ofer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zwa i adres wykonawcy: Poczta Polska S.A z siedziba w Warszaw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iuro Klienta Biznesowego i Instytucjonalneg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jon Sprzedaży Bielsko-Biała, ul. 1Maj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3-300 Bielsko-Biał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ryterium oceny ofert: cena 10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punktów w kryterium:   100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ączna punktacja:                      100,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Z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Samorządowego Kolegium Odwoławcz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Bielsku-Bial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Jarosław Pają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dpis nieczyteln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5:00Z</dcterms:created>
  <dc:creator>polak</dc:creator>
  <dc:description/>
  <cp:keywords/>
  <dc:language>en-US</dc:language>
  <cp:lastModifiedBy>polak</cp:lastModifiedBy>
  <cp:lastPrinted>2014-12-19T11:02:00Z</cp:lastPrinted>
  <dcterms:modified xsi:type="dcterms:W3CDTF">2015-12-22T11:40:00Z</dcterms:modified>
  <cp:revision>4</cp:revision>
  <dc:subject/>
  <dc:title/>
</cp:coreProperties>
</file>