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Zestawienie propozycji ceno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Na obsługę BHP w 201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.12.2015r. godz. 12.30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3"/>
        <w:gridCol w:w="1200"/>
        <w:gridCol w:w="1200"/>
        <w:gridCol w:w="900"/>
        <w:gridCol w:w="80"/>
        <w:gridCol w:w="1023"/>
      </w:tblGrid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 OFERENT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iesię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ę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 Ośrodek Usługowo-Dydaktyczny  ,,Partner”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ów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E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Mikołaje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ychów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EK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zary Koczorsk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i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Szkoleń  MIK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chy 4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szk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 Szkolenia Kad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ów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z podatku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UN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ów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Pogorzelski Promyk Consult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d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sługowo- Handlowo  Doradcz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la Omył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zydow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A  S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</w:tr>
      <w:tr>
        <w:trPr>
          <w:trHeight w:val="1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RE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elsko-Biał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</w:tr>
      <w:tr>
        <w:trPr>
          <w:trHeight w:val="3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M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z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ferta złożona po  terminie, nie otwarta i nie uwzględniona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tępowaniu zostały złożone  dwie oferty o takiej samej cenie i nie dokonano wyboru oferty najkorzystniejszej. W tej sytuacji pismem  z dnia 16.12.2015r .wystąpiono  do dwóch wykonawców o złożenie dodatkowych ofert, w terminie do 28 grudnia 2015r do godz.10.0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orządziła : Bożena Polak-Sternal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7:00Z</dcterms:created>
  <dc:creator>gielata</dc:creator>
  <dc:description/>
  <cp:keywords/>
  <dc:language>en-US</dc:language>
  <cp:lastModifiedBy>polak</cp:lastModifiedBy>
  <cp:lastPrinted>2015-12-16T11:56:00Z</cp:lastPrinted>
  <dcterms:modified xsi:type="dcterms:W3CDTF">2015-12-29T12:17:00Z</dcterms:modified>
  <cp:revision>4</cp:revision>
  <dc:subject/>
  <dc:title/>
</cp:coreProperties>
</file>