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>Zestawienie dodatkowych propozycji cen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naa obsługę BHP w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.12.2015r godz.10.00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1"/>
        <w:gridCol w:w="1589"/>
        <w:gridCol w:w="1153"/>
        <w:gridCol w:w="898"/>
        <w:gridCol w:w="73"/>
        <w:gridCol w:w="1015"/>
      </w:tblGrid>
      <w:tr>
        <w:trPr>
          <w:trHeight w:val="68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OFERENT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iesię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3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Ośrodek Usługowo-Dydaktyczny  ,,Partner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ków ul. Podchorążych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pkt.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irma Usługowo-Handlowo Doradcza Mirela Omył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zydowice ul. Ks. Janusza 10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 pk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Wybrano Oferenta ,który zrealizuje zamówienie  na usługę BHP i Ochrony Przeciwpożarowej </w:t>
      </w:r>
      <w:r>
        <w:rPr>
          <w:b/>
        </w:rPr>
        <w:t>za cenę 184,50zł brutto miesięcznie. SKO w Bielsku-Bialej  podpisze umowę z Ośrodkiem Usługowo –Dydaktycznym z siedzibą w Kra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y m protokół  zakończono i podpisa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REZE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Samorządowego Kolegium Odwoławc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Bielsku-Bial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Pają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4:00Z</dcterms:created>
  <dc:creator>gielata</dc:creator>
  <dc:description/>
  <cp:keywords/>
  <dc:language>en-US</dc:language>
  <cp:lastModifiedBy>polak</cp:lastModifiedBy>
  <cp:lastPrinted>2015-12-28T14:58:00Z</cp:lastPrinted>
  <dcterms:modified xsi:type="dcterms:W3CDTF">2015-12-29T12:20:00Z</dcterms:modified>
  <cp:revision>4</cp:revision>
  <dc:subject/>
  <dc:title/>
</cp:coreProperties>
</file>