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KO-6580/ /6575/2015r.          Bielsko-Biała, dnia29.12.2015r                             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awiający                                                     WYKONAWCA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rządowe Kolegium Odwoławcze                Partner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l. 3 Maja  1                                                Krajowy Ośrodek Usługowo-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-300   Bielsko-Biała                                 Dydaktyczny Bezpieczeństwa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 Higieny Pracy, Ochrony Prze-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iwpożarowej w Krakowie 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/Bielsko-Biała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ul. Cyniarska 2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. kompleksowej usługi w zakresie BHP i Ochrony Przeciwpożarowej  na 2016r. dla  Samorządowego Kolegium Odwoławczego w Bielsku-Białej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WIADOMIENIE  O WYBORZE NAJKORZYSTNIEJSZ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ferty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morządowe Kolegium Odwoławcze w Bielsku-Białej ul. 3 Maja 1, zawiadamia, że w wyniku złożenia dodatkowych ofert  w postępowaniu o wartości niższej niż 30 tys. euro, w trybie  art. 4 pkt.8 ustawy prawo zamówień publicznych, na kompleksowa usługę w zakresie  BHP  w 2016r., wybrano ofertę złożoną przez                                       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artner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Krajowy Ośrodek Usługowo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Dydaktyczny Bezpieczeństwa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i Higieny Pracy, Ochrony Przeciwpożarowej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w Krakowie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O/Bielsko-Biała 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ul. Cyniarska 2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estawienie ofert Wykonawców, którzy spełnili warunki udziału w wyborze najkorzystniejszej oferty( w zał.1 i 2) .                                                                                                          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nieczytelny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Jarosław PAJĄK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ezes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amorządowego Kolegium Odwoławczego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 Bielsku-Białej</w:t>
      </w:r>
    </w:p>
    <w:p>
      <w:pPr>
        <w:pStyle w:val="Normal"/>
        <w:spacing w:before="0" w:after="200"/>
        <w:ind w:right="5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right="57" w:firstLine="57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7:00Z</dcterms:created>
  <dc:creator>polak</dc:creator>
  <dc:description/>
  <cp:keywords/>
  <dc:language>en-US</dc:language>
  <cp:lastModifiedBy>polak</cp:lastModifiedBy>
  <cp:lastPrinted>2015-12-15T12:35:00Z</cp:lastPrinted>
  <dcterms:modified xsi:type="dcterms:W3CDTF">2015-12-29T13:00:00Z</dcterms:modified>
  <cp:revision>4</cp:revision>
  <dc:subject/>
  <dc:title/>
</cp:coreProperties>
</file>