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O  -6619  /2015                                                       Bielsko-Biała, dnia    30.12 .2015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owe Kolegium Odwoławcz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ul. 3 Maja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43-300 Bielsko-Bi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PIRUS Czechowice Sp.z.o.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3-502 Czechowice- Dziedzice, ul Wodna 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IP 652172315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Dotyczy: postępowania prowadzonego  zgodnie  z art.4 pkt.  8 ustawy prawo zamówień publicznych na sprzedaż i dostawę środków czystości na 2016r . dla Samorządowego Kolegium Odwoławczego w Bielsku-Biał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Zawiadomienie o Wyborze Najkorzystniejszej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morządowe Kolegium Odwoławcze w Bielsku-Bialej 43-300 Bielsko-Biała, ul.3 Maja 1 informuje, że w wyniku postępowania w trybie art. 4 pkt.8 ustawy prawo zamówień publicznych o udzielenie zamówienia  na: sprzedaż i dostawę środków czystości</w:t>
      </w:r>
      <w:r>
        <w:rPr>
          <w:rFonts w:cs="Times New Roman" w:ascii="Times New Roman" w:hAnsi="Times New Roman"/>
          <w:b/>
          <w:sz w:val="24"/>
          <w:szCs w:val="24"/>
        </w:rPr>
        <w:t xml:space="preserve"> dla Samorządowego Kolegium Odwoławczego w Bielsku-Białej </w:t>
      </w:r>
      <w:r>
        <w:rPr>
          <w:rFonts w:cs="Times New Roman" w:ascii="Times New Roman" w:hAnsi="Times New Roman"/>
          <w:b/>
          <w:sz w:val="28"/>
          <w:szCs w:val="28"/>
        </w:rPr>
        <w:t xml:space="preserve">wybrano ofertę złożona przez                                         </w:t>
      </w:r>
      <w:r>
        <w:rPr>
          <w:rFonts w:cs="Times New Roman" w:ascii="Times New Roman" w:hAnsi="Times New Roman"/>
          <w:sz w:val="28"/>
          <w:szCs w:val="28"/>
        </w:rPr>
        <w:t>PAPIRUS Czechowice Sp. z. o.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3-502 Czechowice- Dziedzice, ul Wodna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wyboru: Wykonawca</w:t>
      </w:r>
      <w:r>
        <w:rPr>
          <w:rFonts w:cs="Times New Roman" w:ascii="Times New Roman" w:hAnsi="Times New Roman"/>
          <w:b/>
          <w:sz w:val="28"/>
          <w:szCs w:val="28"/>
        </w:rPr>
        <w:t xml:space="preserve"> spełnia ogólne  warunki udziału w postępowaniu, jedyna oferta złożona w postępowa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, którzy złożyli oferty -streszczenie oceny i porównanie złożonych ofert: Jedna ofer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azwa i adres wykonaw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PIRUS Czechowice Sp. z. o.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3-502 Czechowice- Dziedzice, ul Wodna 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ryterium oceny ofert: cena 100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punktów w kryterium:   100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ączna punktacja:                      100,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Z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Samorządowego Kolegium Odwoławcze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Bielsku-Bial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Jarosław Pają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dpis nieczyteln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0:00Z</dcterms:created>
  <dc:creator>polak</dc:creator>
  <dc:description/>
  <cp:keywords/>
  <dc:language>en-US</dc:language>
  <cp:lastModifiedBy>polak</cp:lastModifiedBy>
  <cp:lastPrinted>2014-12-19T11:02:00Z</cp:lastPrinted>
  <dcterms:modified xsi:type="dcterms:W3CDTF">2015-12-30T12:54:00Z</dcterms:modified>
  <cp:revision>3</cp:revision>
  <dc:subject/>
  <dc:title/>
</cp:coreProperties>
</file>