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Bielsko- Biała, dnia 11 marca 2016r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nformacja o wyborze najkorzystniejszej oferty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zaproszenia do złożenia propozycji cenowej w zakresie ubezpieczenia majątku będącego w posiadaniu Samorządowego Kolegium Odwoławczego w Bielsku-Białej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orządowe Kolegium Odwoławcze w Bielsku-Białej działając zgodnie z art.4pkt. 8 ustawy z dnia 29 stycznia2004r.Prawo zamówień publiczny (tekst jedn.: Dz. U. Z 2013r. poz.907), informuje, że w przedmiotowym postępowaniu: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brano jako najkorzystniejszą ofertę nr III o Nr sprawy SKO- 1116/16 złożoną przez : Leszek Dryja, Irena Dryja Biuro Usług,,WELT”32-650 Kęty, ul. Kościuszki 4- na kwotę 1.671,00 zł brutto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 wyboru</w:t>
      </w:r>
      <w:r>
        <w:rPr>
          <w:rFonts w:cs="Times New Roman" w:ascii="Times New Roman" w:hAnsi="Times New Roman"/>
          <w:sz w:val="28"/>
          <w:szCs w:val="28"/>
        </w:rPr>
        <w:t>: Oferta spełnia wymagania określone w zaproszeniu i uzyskała najwyższą liczbę punktów w kryterium najniższej ceny, a jej cena mieści się w środkach, jakie Zamawiający przeznaczył na sfinansowanie zamówienia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niżej zestawienie ofert złożonych w przedmiotowym postępowaniu ora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zyznane punkt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a).</w:t>
      </w:r>
      <w:r>
        <w:rPr>
          <w:b/>
          <w:sz w:val="28"/>
          <w:szCs w:val="28"/>
        </w:rPr>
        <w:t xml:space="preserve">    COMPENSA Towarzystwo Ubezpieczeniowe S.A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dział Bielsko-Biała                    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l. Wapienna 64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3-300 </w:t>
      </w:r>
      <w:r>
        <w:rPr>
          <w:b/>
          <w:sz w:val="28"/>
          <w:szCs w:val="28"/>
          <w:u w:val="single"/>
        </w:rPr>
        <w:t>Bielsko-Biał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:    2.199.00               75,98 punktów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 Leszek Dryja Irena Dryj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iuro Usług ,,WELT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650 Kęty, ul. Kościuszki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71,00zł                        100 punkt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) TU i R Allianz Polska S.A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Agencja ALLIANZ                       </w:t>
      </w:r>
    </w:p>
    <w:p>
      <w:pPr>
        <w:pStyle w:val="Normal"/>
        <w:ind w:right="57" w:hanging="0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3-300 Bielsko-Biała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l. Partyzantów 53/6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cena -</w:t>
      </w:r>
      <w:r>
        <w:rPr>
          <w:rFonts w:cs="Times New Roman" w:ascii="Times New Roman" w:hAnsi="Times New Roman"/>
          <w:b/>
          <w:sz w:val="32"/>
          <w:szCs w:val="32"/>
        </w:rPr>
        <w:t>2.249,00          74.29 punktów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)DOMINANTA 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41-200 Sosnowiec,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Al. Mireckiego 15/2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cena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>2.571.71</w:t>
      </w: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64,97 punktów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) Towarzystwo Ubezpieczeń INTER Polska S.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Oddział Katowice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ena  -1.868,00                    89.45 punktów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Zatwierdził: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Prezes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Samorządowego Kolegium odwoławczego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w Bielsku-Białej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Jarosław PAJĄK</w:t>
      </w:r>
    </w:p>
    <w:p>
      <w:pPr>
        <w:pStyle w:val="Normal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porządziła : Bożena Polak-Sternal                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righ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right="57" w:firstLine="57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22:00Z</dcterms:created>
  <dc:creator>polak</dc:creator>
  <dc:description/>
  <cp:keywords/>
  <dc:language>en-US</dc:language>
  <cp:lastModifiedBy>polak</cp:lastModifiedBy>
  <cp:lastPrinted>2016-03-11T13:23:00Z</cp:lastPrinted>
  <dcterms:modified xsi:type="dcterms:W3CDTF">2016-03-14T10:00:00Z</dcterms:modified>
  <cp:revision>5</cp:revision>
  <dc:subject/>
  <dc:title/>
</cp:coreProperties>
</file>