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Bielsko-Biała, dnia 18.07.2016r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ZAWIADOM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w postępowaniu, w trybie art.4pkt 8 ustawy PZP, w ramach zaproszenia do złożenia propozycji cenowej na zadanie pn. ,,Kompleksowa usługa informatyczna w Samorządowym Kolegium Odwoławczym w Bielsku-Biał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Samorządowe Kolegium Odwoławcze w Bielsku-Białej zawiadamia, że w postępowaniu w trybie poza przetargowym, na kompleksową obsługę informatyczną wpłynęła 1 (jedna ważna oferta).  Jedną ofertę odrzucono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cenowe ofert : ,,na kompleksową usługę informatyczną” w Samorządowym Kolegium Odwoławczym w Bielsku-Białej</w:t>
      </w:r>
    </w:p>
    <w:p>
      <w:pPr>
        <w:pStyle w:val="Normal"/>
        <w:jc w:val="both"/>
        <w:rPr/>
      </w:pPr>
      <w:r>
        <w:rPr/>
        <w:t>Zał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6"/>
        <w:gridCol w:w="3370"/>
        <w:gridCol w:w="239"/>
        <w:gridCol w:w="19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netto / brut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Łączna PUNKTACJA </w:t>
            </w:r>
            <w:r>
              <w:rPr>
                <w:b/>
              </w:rPr>
              <w:t>suma punktów przyznanych w kryterium cena i w kryterium czas podjęcia działań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ja Systemami Informatycznymi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lskoBiała,ul.Towarowa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ena 90 pkt.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– 10 pk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pkt.</w:t>
            </w:r>
          </w:p>
        </w:tc>
      </w:tr>
      <w:tr>
        <w:trPr>
          <w:trHeight w:val="2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VOX Consulting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łomiej Czaudern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TRA, ul. Szczyrokowska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79.94 pk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s 1 godz. – cz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oferowany powyżej 45 minut, oferta zostaje odrzucona jako niezgodna z treścią zaproszeni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9286" w:type="dxa"/>
            <w:gridSpan w:val="5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Wybrano następującą ofertę: </w:t>
            </w:r>
            <w:r>
              <w:rPr/>
              <w:t xml:space="preserve">Administracja Systemami Informatycznymi Wojciech Korecki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43-300 Bielsko-Biała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Uzasadnienie wyboru</w:t>
            </w:r>
            <w:r>
              <w:rPr/>
              <w:t>: Ważna oferta, o najniższej cenie brutto i czasie reakcji do podjęcia działań  w siedzibie SKO. Uzyskała najwyższą ilość punktów ( pkt. 100) i spełnia wszystkie warunki zawarte w zaproszeniu. Następnym etapem będzie podpisanie umowy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ceprezes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rządowego Kolegium Odwoławczego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Bielsku-Białej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dysława Ochodek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nieczytelny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polak</dc:creator>
  <dc:description/>
  <cp:keywords/>
  <dc:language>en-US</dc:language>
  <cp:lastModifiedBy>polak</cp:lastModifiedBy>
  <cp:lastPrinted>2016-07-19T13:56:00Z</cp:lastPrinted>
  <dcterms:modified xsi:type="dcterms:W3CDTF">2016-07-19T11:57:00Z</dcterms:modified>
  <cp:revision>9</cp:revision>
  <dc:subject/>
  <dc:title/>
</cp:coreProperties>
</file>