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ielsko-Biała, dnia 23.09.2016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Zawiadomienie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wyborze najkorzystniejszych ofert w postępowaniu w trybie art.4pkt 8 ustawy Prawo zamówień publicznych. W wyniku złożonych propozycji cenowych na zadanie pn zakup Streamera wolnostojącego LTO-5 i karty umożliwiającej połączenie streamera z posiadanym serwerem, kabla połączeniowego streamera i taśm, Zamawiający -Samorządowe Kolegium Odwoławcze w Bielsku-Białej </w:t>
      </w:r>
      <w:r>
        <w:rPr>
          <w:rFonts w:cs="Times New Roman" w:ascii="Times New Roman" w:hAnsi="Times New Roman"/>
          <w:b/>
          <w:sz w:val="28"/>
          <w:szCs w:val="28"/>
        </w:rPr>
        <w:t>z a w i a d a m i a, że</w:t>
      </w:r>
      <w:r>
        <w:rPr>
          <w:rFonts w:cs="Times New Roman" w:ascii="Times New Roman" w:hAnsi="Times New Roman"/>
          <w:sz w:val="28"/>
          <w:szCs w:val="28"/>
        </w:rPr>
        <w:t xml:space="preserve"> w postępowaniu poza przetargowym na zakup wyżej wymienionych urządzeń odpowiedziało 3 (trzech) Wykonawców zamówienia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 nr 1 do</w:t>
      </w:r>
      <w:r>
        <w:rPr>
          <w:rFonts w:cs="Times New Roman" w:ascii="Times New Roman" w:hAnsi="Times New Roman"/>
          <w:b/>
          <w:sz w:val="28"/>
          <w:szCs w:val="28"/>
        </w:rPr>
        <w:t xml:space="preserve"> z a w i a d o m i e n i a</w:t>
      </w:r>
      <w:r>
        <w:rPr>
          <w:rFonts w:cs="Times New Roman" w:ascii="Times New Roman" w:hAnsi="Times New Roman"/>
          <w:sz w:val="28"/>
          <w:szCs w:val="28"/>
        </w:rPr>
        <w:t xml:space="preserve"> przedstawiamy zestawienia cenowe ofert zamówienia. Oferta, która uzyskała 100 pkt. została wybrana zgodnie z kryteriami obowiązującym w tym postępowaniu. Wybranego wykonawcę: SYSTEM Data sp. z o.o. 39-300 Mielec, ul. Sienkiewicza 42 zapraszamy do podpisania umowy.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nieczytelny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ZES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morządowego Kolegium Odwoławczego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Bielsku-Białej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arosław Pająk</w:t>
      </w:r>
    </w:p>
    <w:p>
      <w:pPr>
        <w:pStyle w:val="Normal"/>
        <w:spacing w:before="0" w:after="20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2:00Z</dcterms:created>
  <dc:creator>polak</dc:creator>
  <dc:description/>
  <cp:keywords/>
  <dc:language>en-US</dc:language>
  <cp:lastModifiedBy>polak</cp:lastModifiedBy>
  <cp:lastPrinted>2016-09-23T12:48:00Z</cp:lastPrinted>
  <dcterms:modified xsi:type="dcterms:W3CDTF">2016-09-23T11:12:00Z</dcterms:modified>
  <cp:revision>2</cp:revision>
  <dc:subject/>
  <dc:title/>
</cp:coreProperties>
</file>