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estawienie cenowe ofert na zakup STREAMERA wraz z kartą i taśmami dla SKO w Bielsku-Białej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ł. 1 do zawiadomienia o wyborze najkorzystniejszej ofert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490"/>
        <w:gridCol w:w="614"/>
        <w:gridCol w:w="1127"/>
        <w:gridCol w:w="689"/>
        <w:gridCol w:w="877"/>
        <w:gridCol w:w="1701"/>
        <w:gridCol w:w="1383"/>
      </w:tblGrid>
      <w:tr>
        <w:trPr>
          <w:trHeight w:val="1619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Podmiotu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Cena netto / brutto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nktacja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Za gwarancję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nktacja cena najniższa/ cenę oferenta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Łączn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punktacj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tt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brutto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 miesiąc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miesi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ystem  data sp.z.o.o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9-300 Mielec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l. Sienkiewicza 42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93.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m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pkt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pkt + 15pkt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pkt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Administracja Systemami Informatycznymi Wojciech Korecki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elsko-Biała, ul. Towarowa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45.15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pkt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,07 pkt +15pk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,07 pkt</w:t>
            </w:r>
          </w:p>
        </w:tc>
      </w:tr>
      <w:tr>
        <w:trPr>
          <w:trHeight w:val="49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F SEKO spółka z.o.o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elsko-Biała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Bogusławskiego 1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974.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6 m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5 pkt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,40  pkt + 15 pk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.40 pkt</w:t>
            </w:r>
          </w:p>
        </w:tc>
      </w:tr>
    </w:tbl>
    <w:p>
      <w:pPr>
        <w:pStyle w:val="Normal"/>
        <w:rPr/>
      </w:pPr>
      <w:r>
        <w:rPr/>
        <w:t>Bielsko-Biała , dnia 23.09. 2016r.</w:t>
      </w:r>
    </w:p>
    <w:p>
      <w:pPr>
        <w:pStyle w:val="Normal"/>
        <w:rPr/>
      </w:pPr>
      <w:r>
        <w:rPr/>
        <w:t>Sporządziła Bożena Polak-Sternal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2:34:00Z</dcterms:created>
  <dc:creator>gielata</dc:creator>
  <dc:description/>
  <cp:keywords/>
  <dc:language>en-US</dc:language>
  <cp:lastModifiedBy>polak</cp:lastModifiedBy>
  <cp:lastPrinted>2016-09-23T11:32:00Z</cp:lastPrinted>
  <dcterms:modified xsi:type="dcterms:W3CDTF">2016-09-23T09:37:00Z</dcterms:modified>
  <cp:revision>11</cp:revision>
  <dc:subject/>
  <dc:title>TONERY  DO   DRUKAREK</dc:title>
</cp:coreProperties>
</file>