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KO  -5082-5084  /2016                                                      Bielsko-Biała, dnia  21.11.2016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Samorządowe Kolegium Odwoławcz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ul. 3 Maja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43-300 Bielsko-Biał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Wykonawca: BESKID PLU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43-300 Bielsko-Biał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l. Podwale4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: postępowania prowadzonego zgodnie z art.4 pkt. 8 ustawy prawo zamówień publicznych na sprzedaż i dostawę materiałów biurowych w 2017r . dla Samorządowego Kolegium Odwoławczego w Bielsku-Biał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Zawiadomienie o Wyborze Najkorzystniejszej Ofer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Samorządowe Kolegium Odwoławcze w Bielsku-Bialej 43-300 Bielsko-Biała, ul.3 Maja 1 informuje, że w wyniku postępowania w trybie art. 4 pkt.8 ustawy prawo zamówień publicznych o udzielenie zamówienia na: sprzedaż i dostawę materiałów biurowych </w:t>
      </w:r>
      <w:r>
        <w:rPr>
          <w:rFonts w:cs="Times New Roman" w:ascii="Times New Roman" w:hAnsi="Times New Roman"/>
          <w:b/>
          <w:sz w:val="24"/>
          <w:szCs w:val="24"/>
        </w:rPr>
        <w:t xml:space="preserve">dla Samorządowego Kolegium Odwoławczego w Bielsku-Białej </w:t>
      </w:r>
      <w:r>
        <w:rPr>
          <w:rFonts w:cs="Times New Roman" w:ascii="Times New Roman" w:hAnsi="Times New Roman"/>
          <w:b/>
          <w:sz w:val="28"/>
          <w:szCs w:val="28"/>
        </w:rPr>
        <w:t xml:space="preserve">wybrano ofertę złożona przez.  </w:t>
      </w:r>
      <w:r>
        <w:rPr>
          <w:rFonts w:cs="Times New Roman" w:ascii="Times New Roman" w:hAnsi="Times New Roman"/>
          <w:sz w:val="28"/>
          <w:szCs w:val="28"/>
        </w:rPr>
        <w:t xml:space="preserve">BESKID PLUS - Bielsko-Biała, ul. Podwale 4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  <w:r>
        <w:rPr>
          <w:rFonts w:cs="Times New Roman" w:ascii="Times New Roman" w:hAnsi="Times New Roman"/>
          <w:b/>
          <w:sz w:val="24"/>
          <w:szCs w:val="24"/>
        </w:rPr>
        <w:t xml:space="preserve"> wyboru: Wykonawca</w:t>
      </w:r>
      <w:r>
        <w:rPr>
          <w:rFonts w:cs="Times New Roman" w:ascii="Times New Roman" w:hAnsi="Times New Roman"/>
          <w:b/>
          <w:sz w:val="28"/>
          <w:szCs w:val="28"/>
        </w:rPr>
        <w:t xml:space="preserve"> spełnia ogólne warunki udziału w postępowaniu i uzyskał łącznie najwyższą liczbę punktów z oceny dwóch kryteriów ( cena i czas dostawy) określonych w zaproszeniu do złożenia propozycji cenowej na dostawę materiałów biurow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y, którzy złożyli oferty - liczba otwartych ofert - 5, w tym! oferta odrzucona  brak forty –zał. nr 1a .Streszczenie oceny i porównanie złożonych ofert w załączniku nr 1 do ogłoszenia oraz braku informacji do obliczenia drugiego kryterium. Kryterium oceny ofert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zamówienia - 60 punkt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jkrótszy czas dostawy - 40 punktów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ksymalna liczba punktów: 100 pkt.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mowa dla zadania: zakup i dostawa materiałów biurowych dla Samorządowego Kolegium Odwoławczego w Bielsku-Białej zostanie zawarta w terminie ustalonym z Wykonawcą.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EZ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amorządowego Kolegium Odwoławcz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 Bielsku-Biał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mgr .Jarosław PAJĄK    </w:t>
      </w:r>
      <w:r>
        <w:rPr>
          <w:rFonts w:cs="Times New Roman" w:ascii="Times New Roman" w:hAnsi="Times New Roman"/>
          <w:b/>
          <w:sz w:val="20"/>
          <w:szCs w:val="20"/>
        </w:rPr>
        <w:t>/podpis nieczytelny</w:t>
      </w:r>
      <w:r>
        <w:rPr>
          <w:rFonts w:cs="Times New Roman" w:ascii="Times New Roman" w:hAnsi="Times New Roman"/>
          <w:b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4:00Z</dcterms:created>
  <dc:creator>polak</dc:creator>
  <dc:description/>
  <cp:keywords/>
  <dc:language>en-US</dc:language>
  <cp:lastModifiedBy>polak</cp:lastModifiedBy>
  <cp:lastPrinted>2016-11-22T10:01:00Z</cp:lastPrinted>
  <dcterms:modified xsi:type="dcterms:W3CDTF">2016-11-22T09:30:00Z</dcterms:modified>
  <cp:revision>6</cp:revision>
  <dc:subject/>
  <dc:title/>
</cp:coreProperties>
</file>