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KO  - 5292 /2016                                                       Bielsko-Biała, dnia    22.11 .2016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amorządowe Kolegium Odwoławcz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</w:rPr>
        <w:t>ul. 3 Maja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43-300 Bielsko-Biała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Wykonawca 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DABEX  Kołodziej i Jęczmionka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Sp. z. o.o. Ruda Śląska, ul. Żelazna 4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Oddział w Bielsku-Białej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ul. Terenowa 1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tyczy: postępowania prowadzonego  zgodnie  z art.4 pkt.  8 ustawy prawo zamówień publicznych na sprzedaż i dostawę środków czystości na 2016r . dla Samorządowego Kolegium Odwoławczego w Bielsku-Białej.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Zawiadomienie o Wyborze Najkorzystniejszej Oferty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na zakup i dostawę środków czystośc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Samorządowe Kolegium Odwoławcze w Bielsku-Bialej 43-300 Bielsko-Biała, ul.3 Maja 1 informuje, że w wyniku postępowania w trybie art. 4 pkt.8 ustawy prawo zamówień publicznych o udzielenie zamówienia na: sprzedaż i dostawę środków czystości</w:t>
      </w:r>
      <w:r>
        <w:rPr>
          <w:rFonts w:cs="Times New Roman" w:ascii="Times New Roman" w:hAnsi="Times New Roman"/>
          <w:b/>
          <w:sz w:val="24"/>
          <w:szCs w:val="24"/>
        </w:rPr>
        <w:t xml:space="preserve"> dla Samorządowego Kolegium Odwoławczego w Bielsku-Białej :</w:t>
      </w:r>
      <w:r>
        <w:rPr>
          <w:rFonts w:cs="Times New Roman" w:ascii="Times New Roman" w:hAnsi="Times New Roman"/>
          <w:b/>
          <w:sz w:val="32"/>
          <w:szCs w:val="32"/>
        </w:rPr>
        <w:t>WYBRANO ofertę złożona przez DABEX Oddział w Bielsku-Białej, ul. Terenowa 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Uzasadnienie wyboru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Wykonawca</w:t>
      </w:r>
      <w:r>
        <w:rPr>
          <w:rFonts w:cs="Times New Roman" w:ascii="Times New Roman" w:hAnsi="Times New Roman"/>
          <w:b/>
          <w:sz w:val="28"/>
          <w:szCs w:val="28"/>
        </w:rPr>
        <w:t xml:space="preserve"> spełnia ogólne warunki udziału w postępowaniu i uzyskał najwyższą liczbę punktów z oceny dwóch kryteriów(cena i najkrótszy termin dostawy), określonych w zaproszeniu do złożenia propozycji cenowej na dostawę i sprzedaż środków czystości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Wykonawcy, którzy złożyli oferty – liczba złożonych ofert 4, w tym jedna (1) oferta odrzucona – złożona po terminie, nieotwartą odesłano do wykonawcy.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ryterium oceny ofert: cena - 60 punktów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jkrótszy termin dostawy – 40 punktów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Maksymalna liczba punktów 100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REZE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</w:rPr>
        <w:t>Samorządowego Kolegium Odwoławczego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w Bielsku-Bialej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mgr Jarosław Pająk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odpis nieczyteln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30:00Z</dcterms:created>
  <dc:creator>polak</dc:creator>
  <dc:description/>
  <cp:keywords/>
  <dc:language>en-US</dc:language>
  <cp:lastModifiedBy>polak</cp:lastModifiedBy>
  <cp:lastPrinted>2016-11-23T14:19:00Z</cp:lastPrinted>
  <dcterms:modified xsi:type="dcterms:W3CDTF">2016-11-23T13:21:00Z</dcterms:modified>
  <cp:revision>6</cp:revision>
  <dc:subject/>
  <dc:title/>
</cp:coreProperties>
</file>