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Zał.1 do ogłoszenia wy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ZESTAWIENIE CENOWE OFERT -NA  ZAKUP środków czystoś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2017r. dla Samorządowego Kolegium Odwoławcz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7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21"/>
        <w:gridCol w:w="1529"/>
        <w:gridCol w:w="1700"/>
        <w:gridCol w:w="251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/ najkrótszy cza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,,adREM higiena”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elsko-Biał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. Dziewanny 4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264.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dzie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014.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a -36.82pk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zas dostawy 1 dzień -40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Łącznie: 76.82pkt.</w:t>
            </w:r>
          </w:p>
        </w:tc>
      </w:tr>
      <w:tr>
        <w:trPr>
          <w:trHeight w:val="21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BEX/Oddzia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elsko-Biał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ul. Terenowa 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002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dzie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464.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a- 60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as dostawy 1 dzień – 40 pkt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Łącznie: 100 pkt.</w:t>
            </w:r>
          </w:p>
        </w:tc>
      </w:tr>
      <w:tr>
        <w:trPr>
          <w:trHeight w:val="21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kid PLU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elsko-Biał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ul. Podwale 4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301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830,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a 52.24 pk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zas dostaw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 dni -20 pkt.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Łącznie: 72.24 pk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86" w:hRule="atLeast"/>
        </w:trPr>
        <w:tc>
          <w:tcPr>
            <w:tcW w:w="877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ił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nieczyte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Polak-Sterna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Bielsko-Biała, dnia  22.11.2016r.</w:t>
            </w:r>
          </w:p>
        </w:tc>
      </w:tr>
      <w:tr>
        <w:trPr>
          <w:trHeight w:val="63" w:hRule="atLeast"/>
        </w:trPr>
        <w:tc>
          <w:tcPr>
            <w:tcW w:w="87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2:00Z</dcterms:created>
  <dc:creator>szymkowiak</dc:creator>
  <dc:description/>
  <cp:keywords/>
  <dc:language>en-US</dc:language>
  <cp:lastModifiedBy>polak</cp:lastModifiedBy>
  <cp:lastPrinted>2016-11-23T13:37:00Z</cp:lastPrinted>
  <dcterms:modified xsi:type="dcterms:W3CDTF">2016-11-23T12:37:00Z</dcterms:modified>
  <cp:revision>6</cp:revision>
  <dc:subject/>
  <dc:title/>
</cp:coreProperties>
</file>