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 - 5296,5372,5343,5383,5385,5380 /2016            Bielsko-Biała, dnia  24.11 .2016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rządowe Kolegium Odwoławcz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ul. 3 Maj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43-300 Bielsko-Biała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: Krajowy Ośrodek Usługowo-Dydak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ezpieczeństwa i Higieny Pracy, Ochro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ciwpożarowej i Obrony Cywil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TNER –Kra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elsko-Biała, ul. Cyniarska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: postępowania prowadzonego zgodnie z art.4 pkt. 8 ustawy prawo zamówień publicznych na sprzedaż i dostawę środków czystości na 2016r. dla Samorządowego Kolegium Odwoławczego w Bielsku-Białej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wiadomienie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a kompleksową usługę w zakresie BHP i ochrony przeciwpożarowej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owe Kolegium Odwoławcze w Bielsku-Bialej 43-300 Bielsko-Biała, ul.3 Maja 1 informuje, że w wyniku postępowania w trybie art. 4 pkt.8 ustawy prawo zamówień publicznych o udzielenie zamówienia: </w:t>
      </w:r>
      <w:r>
        <w:rPr>
          <w:rFonts w:cs="Times New Roman" w:ascii="Times New Roman" w:hAnsi="Times New Roman"/>
          <w:b/>
          <w:sz w:val="28"/>
          <w:szCs w:val="28"/>
        </w:rPr>
        <w:t xml:space="preserve">na kompleksową usługę w zakresie BHP i ochrony przeciwpożarowej </w:t>
      </w:r>
      <w:r>
        <w:rPr>
          <w:rFonts w:cs="Times New Roman" w:ascii="Times New Roman" w:hAnsi="Times New Roman"/>
          <w:b/>
          <w:sz w:val="24"/>
          <w:szCs w:val="24"/>
        </w:rPr>
        <w:t xml:space="preserve">dla Samorządowego Kolegium Odwoławczego w Bielsku-Białej: </w:t>
      </w:r>
      <w:r>
        <w:rPr>
          <w:rFonts w:cs="Times New Roman" w:ascii="Times New Roman" w:hAnsi="Times New Roman"/>
          <w:b/>
          <w:sz w:val="32"/>
          <w:szCs w:val="32"/>
        </w:rPr>
        <w:t xml:space="preserve">WYBRANO: ofertę złożona przez </w:t>
      </w:r>
      <w:r>
        <w:rPr>
          <w:rFonts w:cs="Times New Roman" w:ascii="Times New Roman" w:hAnsi="Times New Roman"/>
          <w:b/>
          <w:sz w:val="24"/>
          <w:szCs w:val="24"/>
        </w:rPr>
        <w:t>Krajowy Ośrodek Usługowo-Dydaktyczny Bezpieczeństwa i Higieny Pracy, Ochrony Przeciwpożarowej i Obrony Cywilnej PARTNER –Kraków Bielsko-Biała, ul. Cyniarska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zasadnienie wyboru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b/>
          <w:sz w:val="28"/>
          <w:szCs w:val="28"/>
        </w:rPr>
        <w:t xml:space="preserve"> spełnia ogólne warunki udziału w postępowaniu i uzyskał najwyższą liczbę punktów z oceny dwóch kryteriów(cena i czas reakcji na zgłoszone zdarzenie), określonych w zaproszeniu do złożenia propozycji cenowej na kompleksową usługę w zakresie BHP i ochrony przeciwpożarowej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onawcy, którzy złożyli oferty – liczba złożonych ofert 6, otwarto sześć ofert i oceniono zgodnie ze wskazanymi kryteriami zał. nr 1 do ogłoszenia.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um oceny ofert: cena - 60 punkt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zas reakcji na zgłoszone zdarzenie – 40 punkt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ksymalna liczba punktów 100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Z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Samorządowego Kolegium Odwoławcz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Bielsku-Bial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Jarosław Pają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 nieczyteln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0:00Z</dcterms:created>
  <dc:creator>polak</dc:creator>
  <dc:description/>
  <cp:keywords/>
  <dc:language>en-US</dc:language>
  <cp:lastModifiedBy>polak</cp:lastModifiedBy>
  <cp:lastPrinted>2016-11-24T13:51:00Z</cp:lastPrinted>
  <dcterms:modified xsi:type="dcterms:W3CDTF">2016-11-25T10:16:00Z</dcterms:modified>
  <cp:revision>9</cp:revision>
  <dc:subject/>
  <dc:title/>
</cp:coreProperties>
</file>