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Zał.1 do ogłoszenia wynik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ZESTAWIENIE CENOWE OFERT – na świadczenie usługi BHP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 Przeciwpożarowej w 2017r. dla Samorządowego Kolegium Od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woławcz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20"/>
        <w:gridCol w:w="1695"/>
        <w:gridCol w:w="1584"/>
        <w:gridCol w:w="23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najkrótszy cz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</w:tr>
      <w:tr>
        <w:trPr>
          <w:trHeight w:val="21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IUM BH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an Rob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2-410 Dobczyce, ul. Plac Zgody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miesięcz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 : 1 godz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5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–18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  - 40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58pkt</w:t>
            </w:r>
          </w:p>
        </w:tc>
      </w:tr>
      <w:tr>
        <w:trPr>
          <w:trHeight w:val="20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rajowy Ośrodek Usługowo-Dydaktyczny Bezpieczeństwa Higieny Pracy, Ochrony Przeciwpożarowej i Obrony Cywilnej PARTNER Krak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dział Bielsko-Biała, ul. Cyniars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ena miesię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i :1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4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–60 pk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zas  -40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 100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Szkoleniowo –Usługowa P.Z. PARTNER -Pałamarz  sp.j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-304 Wodzisław Śląski, ul. Połomska 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miesię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i :2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2,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- 18,36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   20 pkt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38,36  pkt.</w:t>
            </w:r>
          </w:p>
        </w:tc>
      </w:tr>
      <w:tr>
        <w:trPr>
          <w:trHeight w:val="1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irma Usługowo Handlowo Doradcza Mirela Omy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3-410 Zebrzydowice, ul.Ks.Janusza`10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miesię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i:1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36 pk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zas 40 pkt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 76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A S.A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szawa Oddział Katow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Piotra Skargi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091 Katow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miesięczna :25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i :2godz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36 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zas  2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56 pkt.</w:t>
            </w:r>
          </w:p>
        </w:tc>
      </w:tr>
      <w:tr>
        <w:trPr>
          <w:trHeight w:val="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rum Szkoleń Bernaccy s. 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atarzyna Bernacka, Adrian Berna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eja 700-lecia 87-720 RACIĄŻ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na miesięczna </w:t>
            </w:r>
            <w:r>
              <w:rPr>
                <w:rFonts w:cs="Arial" w:ascii="Arial" w:hAnsi="Arial"/>
                <w:b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as reakcji : 2 godz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84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 6 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 20  pk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:26 pkt.</w:t>
            </w:r>
          </w:p>
        </w:tc>
      </w:tr>
      <w:tr>
        <w:trPr>
          <w:trHeight w:val="1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7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nieczyte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Polak-Stern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ielsko-Biała, dnia 24 .11.2016r.</w:t>
            </w:r>
          </w:p>
        </w:tc>
      </w:tr>
      <w:tr>
        <w:trPr>
          <w:trHeight w:val="63" w:hRule="atLeast"/>
        </w:trPr>
        <w:tc>
          <w:tcPr>
            <w:tcW w:w="8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2:00Z</dcterms:created>
  <dc:creator>szymkowiak</dc:creator>
  <dc:description/>
  <cp:keywords/>
  <dc:language>en-US</dc:language>
  <cp:lastModifiedBy>polak</cp:lastModifiedBy>
  <cp:lastPrinted>2016-11-24T13:55:00Z</cp:lastPrinted>
  <dcterms:modified xsi:type="dcterms:W3CDTF">2016-11-24T12:56:00Z</dcterms:modified>
  <cp:revision>10</cp:revision>
  <dc:subject/>
  <dc:title/>
</cp:coreProperties>
</file>