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5494,/2016                                                      Bielsko-Biała, dnia  06.12.2016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43-300 Bielsko-Bia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Wykonawca: </w:t>
      </w:r>
      <w:r>
        <w:rPr>
          <w:b/>
          <w:sz w:val="24"/>
          <w:szCs w:val="24"/>
        </w:rPr>
        <w:t>ANUNCIO Mateusz Siko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ul. Widokowa 80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32-650 Witkowice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zgodnie z art.4 pkt. 8 ustawy prawo zamówień publicznych na sprzedaż i dostawę materiałów eksploatacyjnych w 2017r . dla Samorządowego Kolegium Odwoławczego w Bielsku-Biał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e Kolegium Odwoławcze w Bielsku-Bialej 43-300 Bielsko-Biała, ul.3 Maja 1 informuje, że w wyniku postępowania w trybie art. 4 pkt.8 ustawy prawo zamówień publicznych o udzielenie zamówienia na: sprzedaż i dostawę materiałów eksploatacyjnych, </w:t>
      </w:r>
      <w:r>
        <w:rPr>
          <w:rFonts w:cs="Times New Roman" w:ascii="Times New Roman" w:hAnsi="Times New Roman"/>
          <w:b/>
          <w:sz w:val="24"/>
          <w:szCs w:val="24"/>
        </w:rPr>
        <w:t xml:space="preserve">dla Samorządowego Kolegium Odwoławczego w Bielsku-Białej </w:t>
      </w:r>
      <w:r>
        <w:rPr>
          <w:rFonts w:cs="Times New Roman" w:ascii="Times New Roman" w:hAnsi="Times New Roman"/>
          <w:b/>
          <w:sz w:val="28"/>
          <w:szCs w:val="28"/>
        </w:rPr>
        <w:t xml:space="preserve">wybrano ofertę złożoną przez </w:t>
      </w:r>
      <w:r>
        <w:rPr>
          <w:b/>
          <w:sz w:val="24"/>
          <w:szCs w:val="24"/>
        </w:rPr>
        <w:t xml:space="preserve">ANUNCIO Mateusz Sikora, ul. Widokowa 80 ,  32-650 Witkowice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zasad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wyboru: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warunki udziału w postępowaniu i uzyskał łącznie najwyższą liczbę punktów z oceny dwóch kryteriów ( cena i czas dostawy) określonych w zaproszeniu do złożenia propozycji cenowej na dostawę materiałów eksploatacyj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, którzy złożyli oferty - liczba otwartych ofert - 2. Streszczenie oceny i porównanie złożonych ofert w załączniku nr 1. Kryterium oceny ofer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mówienia - 60 punkt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krótszy czas dostawy - 40 punkt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ksymalna liczba punktów: 100 pkt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dla zadania: zakup i dostawa materiałów eksploatacyjnych, dla Samorządowego Kolegium Odwoławczego w Bielsku-Białej zostanie zawarta w terminie ustalonym z Wykonawcą.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arosław PAJĄ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ez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amorządowego Kolegium Odwoławcz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Bielsku-Białej /podpis nieczytelny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1:00Z</dcterms:created>
  <dc:creator>polak</dc:creator>
  <dc:description/>
  <cp:keywords/>
  <dc:language>en-US</dc:language>
  <cp:lastModifiedBy>polak</cp:lastModifiedBy>
  <cp:lastPrinted>2016-11-30T12:00:00Z</cp:lastPrinted>
  <dcterms:modified xsi:type="dcterms:W3CDTF">2016-12-07T12:07:00Z</dcterms:modified>
  <cp:revision>3</cp:revision>
  <dc:subject/>
  <dc:title/>
</cp:coreProperties>
</file>