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Zał. nr 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Z E S T A W I EN I E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Cenowe materiałów eksploatacyjnych dla Samorządowego Kolegiu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Odwoławczego na 2017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83"/>
        <w:gridCol w:w="514"/>
        <w:gridCol w:w="2835"/>
        <w:gridCol w:w="1984"/>
        <w:gridCol w:w="236"/>
        <w:gridCol w:w="2032"/>
      </w:tblGrid>
      <w:tr>
        <w:trPr>
          <w:trHeight w:val="30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 ogólna brutto</w:t>
            </w:r>
          </w:p>
        </w:tc>
      </w:tr>
      <w:tr>
        <w:trPr>
          <w:trHeight w:val="65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CH DRU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UNCI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wagi</w:t>
            </w:r>
          </w:p>
        </w:tc>
      </w:tr>
      <w:tr>
        <w:trPr>
          <w:trHeight w:val="6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Dostawa dni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d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dzień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46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Zamienni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Bru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65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92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9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62,0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47, 20 pkt. 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+ 13.33 pkt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60.63pk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:60pkt</w:t>
            </w:r>
          </w:p>
          <w:p>
            <w:pPr>
              <w:pStyle w:val="Normal"/>
              <w:rPr/>
            </w:pPr>
            <w:r>
              <w:rPr>
                <w:b/>
              </w:rPr>
              <w:t>Dostawa: 40 pk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100pk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INAŁ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ena: 60pk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tawa; 13.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ŁĄCZNIE: 73.33pk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ena: 56.61pk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ostawa: 40pk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ącznie: 96.6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Sporządziła: Bożena Polak-Sternal</w:t>
      </w:r>
    </w:p>
    <w:p>
      <w:pPr>
        <w:pStyle w:val="Normal"/>
        <w:rPr/>
      </w:pPr>
      <w:r>
        <w:rPr/>
        <w:t>Bielsko- Biała, dnia 01.12.2016r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134" w:gutter="0" w:header="0" w:top="567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50:00Z</dcterms:created>
  <dc:creator>Gielata</dc:creator>
  <dc:description/>
  <cp:keywords/>
  <dc:language>en-US</dc:language>
  <cp:lastModifiedBy>polak</cp:lastModifiedBy>
  <cp:lastPrinted>2016-12-06T12:27:00Z</cp:lastPrinted>
  <dcterms:modified xsi:type="dcterms:W3CDTF">2016-12-07T12:10:00Z</dcterms:modified>
  <cp:revision>6</cp:revision>
  <dc:subject/>
  <dc:title>Z A M I E N N I K I</dc:title>
</cp:coreProperties>
</file>