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. nr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O  -5951-5952  /2016                                                      Bielsko-Biała, dnia  22.12.2016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Samorządowe Kolegium Odwoławcz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ul. 3 Maja 1,  43-300 Bielsko-Biał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Wykonawca: INFOKOM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ndrzej SALAM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Bielsko -Biała, ul. Powstańców Śląskich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 postępowania prowadzonego zgodnie z art.4 pkt. 8 ustawy prawo zamówień publicznych na sprzedaż i dostawę  4 zestawów  komputerowych i oprogramowania. dla Samorządowego Kolegium Odwoławczego w Bielsku-Biał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awiadomienie o Wyborze Najkorzystniejszej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owe Kolegium Odwoławcze w Bielsku-Bialej 43-300 Bielsko-Biała, ul.3 Maja 1 informuje, że w wyniku postępowania w trybie art. 4 pkt.8 ustawy prawo zamówień publicznych o udzielenie zamówienia na: sprzedaż i dostawę  zestawów komputerowych wraz z oprogramowaniem  </w:t>
      </w:r>
      <w:r>
        <w:rPr>
          <w:rFonts w:cs="Times New Roman" w:ascii="Times New Roman" w:hAnsi="Times New Roman"/>
          <w:b/>
          <w:sz w:val="24"/>
          <w:szCs w:val="24"/>
        </w:rPr>
        <w:t xml:space="preserve">dla Samorządowego Kolegium Odwoławczego w Bielsku-Białej </w:t>
      </w:r>
      <w:r>
        <w:rPr>
          <w:rFonts w:cs="Times New Roman" w:ascii="Times New Roman" w:hAnsi="Times New Roman"/>
          <w:b/>
          <w:sz w:val="28"/>
          <w:szCs w:val="28"/>
        </w:rPr>
        <w:t xml:space="preserve">wybrano ofertę złożona przez   </w:t>
      </w:r>
      <w:r>
        <w:rPr>
          <w:rFonts w:cs="Times New Roman" w:ascii="Times New Roman" w:hAnsi="Times New Roman"/>
          <w:b/>
          <w:sz w:val="32"/>
          <w:szCs w:val="32"/>
        </w:rPr>
        <w:t>INFOKOM - Andrzej SALAM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Bielsko -Biała, ul. Powstańców Śląski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wyboru: Wykonawca</w:t>
      </w:r>
      <w:r>
        <w:rPr>
          <w:rFonts w:cs="Times New Roman" w:ascii="Times New Roman" w:hAnsi="Times New Roman"/>
          <w:b/>
          <w:sz w:val="28"/>
          <w:szCs w:val="28"/>
        </w:rPr>
        <w:t xml:space="preserve"> spełnia ogólne warunki udziału w postępowaniu i uzyskał łącznie najwyższą liczbę punktów z oceny dwóch kryteriów ( cena i  gwarancja ) określonych w zaproszeniu do złożenia propozycji cenowej na dostawę  i sprzedaż  zestawów komputerowych w raz z oprogrmowani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, którzy złożyli oferty - liczba otwartych ofert - 2. Kryterium oceny ofert: </w:t>
      </w:r>
      <w:r>
        <w:rPr>
          <w:rFonts w:cs="Times New Roman" w:ascii="Times New Roman" w:hAnsi="Times New Roman"/>
          <w:b/>
          <w:sz w:val="28"/>
          <w:szCs w:val="28"/>
        </w:rPr>
        <w:t>cena zamówienia - 60 punk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ajkrótszy czas dostawy - 40 punk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aksymalna liczba punktów: 100 pkt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mowa zostanie zawarta w terminie ustalonym z Wykonawcą.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4:00Z</dcterms:created>
  <dc:creator>polak</dc:creator>
  <dc:description/>
  <cp:keywords/>
  <dc:language>en-US</dc:language>
  <cp:lastModifiedBy>polak</cp:lastModifiedBy>
  <cp:lastPrinted>2016-11-30T12:00:00Z</cp:lastPrinted>
  <dcterms:modified xsi:type="dcterms:W3CDTF">2016-12-22T13:41:00Z</dcterms:modified>
  <cp:revision>9</cp:revision>
  <dc:subject/>
  <dc:title/>
</cp:coreProperties>
</file>