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Zał. nr.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ESTAWIENIE CENOWE OFERT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 ZAKUP  STACJI  ROBOCZYCH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8"/>
        <w:gridCol w:w="1664"/>
        <w:gridCol w:w="1749"/>
        <w:gridCol w:w="26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ENT /punkty</w:t>
            </w:r>
          </w:p>
        </w:tc>
      </w:tr>
      <w:tr>
        <w:trPr>
          <w:trHeight w:val="2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cja robocza  4 sz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NITOR (4 szt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ogramowanie-4sz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0.00z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129,00z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73 pk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cja Systemami Informatyczny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- B, ul. Towarowa 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ącznie 70.73 pkt.</w:t>
            </w:r>
          </w:p>
        </w:tc>
      </w:tr>
      <w:tr>
        <w:trPr>
          <w:trHeight w:val="10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waranc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 lata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pk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18" w:type="dxa"/>
            <w:gridSpan w:val="2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cje robocze (4szt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NITORY(4sz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ogramowani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sz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00.00 z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792,00 z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pk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KOMP-Andrzej Salam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elsko-Biała, ul. Powstańców Śląskich 6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warancja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l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pk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ącznie 100pkt.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odpis nieczytel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REZES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Samorządowego Kolegium Odwoławcz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Bielsku-Biał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Jarosław Pają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8:00Z</dcterms:created>
  <dc:creator>szymkowiak</dc:creator>
  <dc:description/>
  <cp:keywords/>
  <dc:language>en-US</dc:language>
  <cp:lastModifiedBy>polak</cp:lastModifiedBy>
  <cp:lastPrinted>2016-12-22T14:00:00Z</cp:lastPrinted>
  <dcterms:modified xsi:type="dcterms:W3CDTF">2016-12-22T13:39:00Z</dcterms:modified>
  <cp:revision>8</cp:revision>
  <dc:subject/>
  <dc:title/>
</cp:coreProperties>
</file>