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lsko-Biała, dnia 25 stycznia 2017 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owe Kolegium Odwoławc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ielsku-Biał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53 ust. 1 ustawy z dnia 27 marca 2003 r. o planowaniu i zagospodarowaniu przestrzennym (tekst jedn. Dz. U. z 2016 r.,  poz. 778 z późn. zm.) oraz art. 49 ustawy z dnia 14 czerwca 1960 r. Kodeks postępowania administracyjnego (tekst jedn. Dz. U. z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 r., poz. 23 z późn. zm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zawiadamiam, ż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rządowe Kolegium Odwoławcze w Bielsku-Białej wszczęło – na wniosek –postępowanie  w sprawie stwierdzenia nieważności decyzji Prezydenta Miasta Bielska-Białej z dnia 09 lutego 2015 r. Nr UA.6733.12.2014.EKA-GW ustalającej lokalizację inwestycji celu publicznego dla budowy stacji bazowej telefonii komórkowej „KBI BIELSKOBI OKRĘGOWA/31421” stalowa wieża kratowa h = 50,0 m n.p.t. wraz z urządzeniami elektronicznymi u podstawy wieży oraz przyłączem energetycznym przy ul. Okręgowej w Bielsku-Białej na działce nr 1934/11 obręb Hałcn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Times New Roman"/>
        </w:rPr>
        <w:t xml:space="preserve">Ewentualne uwagi i wnioski w przedmiotowej sprawie strony mogą składać pisemnie lub ustnie w terminie 7 dni w siedzibie Samorządowego Kolegium Odwoławczego w Bielsku-Białej przy ul. 3 Maja 1, II piętro, w godz. 8.00 do 14.00. Termin liczony jest od upływu 14 dnia od dnia publicznego ogłoszenia zawiadomienia. Ponadto strony mają prawo zapoznać się ze zgromadzonym w niniejszej sprawie materiałem dowodowym w siedzibie tutejszego Kolegium w dniu </w:t>
      </w:r>
      <w:r>
        <w:rPr>
          <w:rFonts w:cs="Times New Roman"/>
          <w:bCs/>
        </w:rPr>
        <w:t>15 lutego 2017</w:t>
      </w:r>
      <w:r>
        <w:rPr>
          <w:rFonts w:cs="Times New Roman"/>
        </w:rPr>
        <w:t xml:space="preserve"> r. (środa) o godz. 12.00. </w:t>
      </w:r>
    </w:p>
    <w:p>
      <w:pPr>
        <w:pStyle w:val="TextBody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4248" w:firstLine="708"/>
        <w:jc w:val="both"/>
        <w:rPr>
          <w:rFonts w:cs="Times New Roman"/>
        </w:rPr>
      </w:pPr>
      <w:r>
        <w:rPr>
          <w:rFonts w:cs="Times New Roman"/>
        </w:rPr>
        <w:t xml:space="preserve">Przewodniczący Składu Orzekającego </w:t>
      </w:r>
    </w:p>
    <w:p>
      <w:pPr>
        <w:pStyle w:val="TextBody"/>
        <w:ind w:firstLine="540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</w:t>
      </w:r>
      <w:r>
        <w:rPr>
          <w:rFonts w:cs="Times New Roman"/>
          <w:i/>
        </w:rPr>
        <w:tab/>
        <w:tab/>
        <w:tab/>
        <w:tab/>
        <w:tab/>
        <w:tab/>
        <w:tab/>
        <w:t xml:space="preserve">        Jarosław Pają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2:00Z</dcterms:created>
  <dc:creator>Monika Klęczar</dc:creator>
  <dc:description/>
  <cp:keywords/>
  <dc:language>en-US</dc:language>
  <cp:lastModifiedBy>Monika Klęczar</cp:lastModifiedBy>
  <dcterms:modified xsi:type="dcterms:W3CDTF">2017-01-25T09:33:00Z</dcterms:modified>
  <cp:revision>1</cp:revision>
  <dc:subject/>
  <dc:title/>
</cp:coreProperties>
</file>