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Bielsko-Biała, dnia 10 lutego 2017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owe Kolegium Odwoław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elsku-Biał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3 ust. 1 ustawy z dnia 27 marca 2003 r. o planowaniu i zagospodarowaniu przestrzennym (tekst jedn. Dz. U. z 2016 r.,  poz. 778 z późn. zm.) oraz art. 10 § 1 i art. 49 ustawy z dnia 14 czerwca 1960 r. Kodeks postępowania administracyjnego (tekst jedn. Dz. U. z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r., poz. 23 z pó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zawiadami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orządowe Kolegium Odwoławcze w Bielsku-Białej prowadzi postępowanie wszczęte z odwołania od decyzji Burmistrza Miasta Ustroń z dnia 23 grudnia 2016 r. Nr L-54/2016 (nr sprawy IGG.6733.00058.2016.AS) ustalającej - na wniosek TAURON DYSTRYBUCJA S.A. ul. Batorego 17A 43-300 Bielsko-Biała reprezentowanej przez pełnomocnika Tadeusza Juroszek zam. 43-476 Jaworzynka 542 - lokalizację inwestycji celu publicznego dla budowy linii napowietrzno-kablowej niskiego napięcia wraz z demontażem istniejącej sieci na terenie położonym w Ustroniu przy ul. Ogrodowej oznaczonym jako działka nr nr 159/5, 159/4, 157/5, 157/6, 200/27, 4782 i 159/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rFonts w:cs="Times New Roman"/>
        </w:rPr>
        <w:t xml:space="preserve">Ewentualne uwagi i wnioski w przedmiotowej sprawie strony mogą składać pisemnie lub ustnie w terminie 7 dni w siedzibie Samorządowego Kolegium Odwoławczego w Bielsku-Białej przy ul. 3 Maja 1, II piętro, w godz. 8.00 do 14.00. Termin liczony jest od upływu 14 dnia od dnia publicznego ogłoszenia zawiadomienia. Ponadto strony mają prawo zapoznać się ze zgromadzonym w niniejszej sprawie materiałem dowodowym w siedzibie tutejszego Kolegium w dniu </w:t>
      </w:r>
      <w:r>
        <w:rPr>
          <w:rFonts w:cs="Times New Roman"/>
          <w:bCs/>
        </w:rPr>
        <w:t>07 marca 2017</w:t>
      </w:r>
      <w:r>
        <w:rPr>
          <w:rFonts w:cs="Times New Roman"/>
        </w:rPr>
        <w:t xml:space="preserve"> r. (wtorek) o godz. 10.00. </w:t>
      </w:r>
    </w:p>
    <w:p>
      <w:pPr>
        <w:pStyle w:val="TextBody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248" w:firstLine="708"/>
        <w:jc w:val="both"/>
        <w:rPr>
          <w:rFonts w:cs="Times New Roman"/>
        </w:rPr>
      </w:pPr>
      <w:r>
        <w:rPr>
          <w:rFonts w:cs="Times New Roman"/>
        </w:rPr>
        <w:t xml:space="preserve">Przewodniczący Składu Orzekającego </w:t>
      </w:r>
    </w:p>
    <w:p>
      <w:pPr>
        <w:pStyle w:val="TextBody"/>
        <w:ind w:firstLine="54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</w:t>
      </w:r>
      <w:r>
        <w:rPr>
          <w:rFonts w:cs="Times New Roman"/>
          <w:i/>
        </w:rPr>
        <w:tab/>
        <w:tab/>
        <w:tab/>
        <w:tab/>
        <w:tab/>
        <w:tab/>
        <w:tab/>
        <w:t xml:space="preserve">   Władysława Ochod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8:00Z</dcterms:created>
  <dc:creator>Monika Klęczar</dc:creator>
  <dc:description/>
  <cp:keywords/>
  <dc:language>en-US</dc:language>
  <cp:lastModifiedBy>Monika Klęczar</cp:lastModifiedBy>
  <dcterms:modified xsi:type="dcterms:W3CDTF">2017-02-13T09:52:00Z</dcterms:modified>
  <cp:revision>2</cp:revision>
  <dc:subject/>
  <dc:title/>
</cp:coreProperties>
</file>