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morządowego Kolegium Odwoławczego w 2017 roku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Program Wir i Ms Windows TN SRV</w:t>
        <w:tab/>
        <w:tab/>
        <w:tab/>
        <w:tab/>
        <w:t xml:space="preserve">3.344,02 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 xml:space="preserve">Program finansowy QWANT </w:t>
        <w:tab/>
        <w:tab/>
        <w:tab/>
        <w:tab/>
        <w:tab/>
        <w:t>5.177,21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Program płace i finanse</w:t>
        <w:tab/>
        <w:tab/>
        <w:tab/>
        <w:tab/>
        <w:tab/>
        <w:tab/>
        <w:t>3.080,5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Program R-ka Sprawa</w:t>
        <w:tab/>
        <w:tab/>
        <w:tab/>
        <w:tab/>
        <w:tab/>
        <w:t xml:space="preserve">  </w:t>
        <w:tab/>
        <w:t xml:space="preserve">   610,0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y MS Office 2007</w:t>
        <w:tab/>
        <w:t>7szt.</w:t>
        <w:tab/>
        <w:tab/>
        <w:tab/>
        <w:tab/>
        <w:t>5.595,04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-Skrypt do modułu sprawozdanie roczne</w:t>
        <w:tab/>
        <w:tab/>
        <w:t>2.440,0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Licencja Ms Win SRVSD 2008 R2</w:t>
        <w:tab/>
        <w:tab/>
        <w:tab/>
        <w:tab/>
        <w:t>3.645,34</w:t>
        <w:tab/>
        <w:t>zł brutt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gramowanie Office 2010      13 szt.</w:t>
        <w:tab/>
        <w:tab/>
        <w:tab/>
        <w:t>9.408,31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Program szyfrowy- LanCenterProtektUSB</w:t>
        <w:tab/>
        <w:tab/>
        <w:tab/>
        <w:t xml:space="preserve">   507.99            zł brutt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płacowy Enova</w:t>
        <w:tab/>
        <w:tab/>
        <w:tab/>
        <w:tab/>
        <w:tab/>
        <w:t>1.463,7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Program Enova Inwentaryzacja</w:t>
        <w:tab/>
        <w:tab/>
        <w:tab/>
        <w:tab/>
        <w:t xml:space="preserve">    </w:t>
        <w:tab/>
        <w:t xml:space="preserve">   356,7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cencja LanCenter</w:t>
        <w:tab/>
        <w:tab/>
        <w:tab/>
        <w:tab/>
        <w:tab/>
        <w:tab/>
        <w:t>3.075,00</w:t>
        <w:tab/>
        <w:t>zł brutto</w:t>
      </w:r>
    </w:p>
    <w:p>
      <w:pPr>
        <w:pStyle w:val="Akapitzlis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Licencja LanCenter</w:t>
        <w:tab/>
        <w:tab/>
        <w:tab/>
        <w:tab/>
        <w:tab/>
        <w:tab/>
        <w:t xml:space="preserve">   184,50            zł brutt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  <w:lang w:val="en-US"/>
        </w:rPr>
        <w:t>MS Office 2013 Home &amp;Business (3szt)</w:t>
        <w:tab/>
        <w:tab/>
        <w:tab/>
        <w:t>2.675,25</w:t>
        <w:tab/>
        <w:t>zł brutt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grade</w:t>
        <w:tab/>
        <w:tab/>
        <w:tab/>
        <w:tab/>
        <w:tab/>
        <w:tab/>
        <w:tab/>
        <w:t xml:space="preserve">   549,00</w:t>
        <w:tab/>
        <w:t xml:space="preserve">zł brutto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MS Office 2013 (3szt)</w:t>
        <w:tab/>
        <w:tab/>
        <w:tab/>
        <w:t>3.640,8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moduł e-Puap</w:t>
        <w:tab/>
        <w:tab/>
        <w:tab/>
        <w:tab/>
        <w:t xml:space="preserve">   </w:t>
        <w:tab/>
        <w:t xml:space="preserve">   984,0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komunikacji  ze Stroną</w:t>
        <w:tab/>
        <w:tab/>
        <w:tab/>
        <w:t>1.722,0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HPV Mware</w:t>
        <w:tab/>
        <w:tab/>
        <w:tab/>
        <w:tab/>
        <w:tab/>
        <w:t>2.521,50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 xml:space="preserve">Oprogramowanie MS Office 2013 (1szt.) </w:t>
        <w:tab/>
        <w:tab/>
        <w:tab/>
        <w:t xml:space="preserve">   928,65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MS Office</w:t>
        <w:tab/>
        <w:t>2013 (1szt.)</w:t>
        <w:tab/>
        <w:tab/>
        <w:t xml:space="preserve">         </w:t>
        <w:tab/>
        <w:t xml:space="preserve">   928,65 </w:t>
        <w:tab/>
        <w:t>zł brutt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Oprogramowanie MS Office 2016 (4szt)</w:t>
        <w:tab/>
        <w:tab/>
        <w:tab/>
        <w:t>4.103,28</w:t>
        <w:tab/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Łącznie : </w:t>
        <w:tab/>
        <w:t xml:space="preserve">     </w:t>
      </w:r>
      <w:r>
        <w:rPr>
          <w:b/>
          <w:sz w:val="40"/>
          <w:szCs w:val="40"/>
        </w:rPr>
        <w:t>56.941,44</w:t>
        <w:tab/>
        <w:t>zł brutto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1:00Z</dcterms:created>
  <dc:creator>szymkowiak</dc:creator>
  <dc:description/>
  <cp:keywords/>
  <dc:language>en-US</dc:language>
  <cp:lastModifiedBy>Katarzyna Wójcik</cp:lastModifiedBy>
  <cp:lastPrinted>2017-02-20T12:10:00Z</cp:lastPrinted>
  <dcterms:modified xsi:type="dcterms:W3CDTF">2017-02-20T11:11:00Z</dcterms:modified>
  <cp:revision>8</cp:revision>
  <dc:subject/>
  <dc:title/>
</cp:coreProperties>
</file>