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O F E R T A    Cenowa                           </w:t>
      </w:r>
    </w:p>
    <w:tbl>
      <w:tblPr>
        <w:tblW w:w="920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796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ówienia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ezpieczenie majątku będącego w posiadaniu Samorządowego Kolegium Odwoławczego w Bielsku-Białej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lecający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Samorządowe Kolegium Odwoławcze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w Bielsku-Białej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l. 3 Maja 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gon 070477503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IP 5471027656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Tel.  33 8123735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konawca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(pełna nazwa)    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IP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gon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el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ofertowa za 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ETTO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yfrowo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łownie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tawka podatku VAT (procent)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br/>
              <w:t>Brutto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łownie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Ja  (My) niżej podpisany(i) oferuję(my) zrealizować zamówienie publiczne za cenę ofertową: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b w:val="false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b w:val="false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b w:val="false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b w:val="false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>
          <w:trHeight w:val="59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kres realizacji zamówienia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alizuje się w terminie do 18.03.2018r.</w:t>
            </w:r>
          </w:p>
        </w:tc>
      </w:tr>
      <w:tr>
        <w:trPr>
          <w:trHeight w:val="151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świadczeni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świadczam, ż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 w:val="false"/>
                <w:sz w:val="24"/>
                <w:szCs w:val="24"/>
              </w:rPr>
              <w:t>zdobyłem informację konieczną do sporządzenia oferty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zapoznałem się z warunkami udziału 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 postępowani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obowiązuję się do zawarcia umowy zgodnie z warunkami zaproponowanymi w zaproszeniu</w:t>
            </w:r>
          </w:p>
        </w:tc>
      </w:tr>
      <w:tr>
        <w:trPr>
          <w:trHeight w:val="19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ermin związania z ofertą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zostaję związany złożoną przeze mnie ofertą przez okres 30 dni –bieg  terminu rozpoczyna się wraz z upływem terminu składania ofert.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dpisy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osób upoważnionych do podpisania dokumentów)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dpisy i pieczątk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……………………………</w:t>
            </w:r>
            <w:r>
              <w:rPr>
                <w:b w:val="false"/>
                <w:sz w:val="24"/>
                <w:szCs w:val="24"/>
              </w:rPr>
              <w:t>, dnia ……….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miejscowoś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Arial"/>
      <w:b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16:00Z</dcterms:created>
  <dc:creator>szymkowiak</dc:creator>
  <dc:description/>
  <cp:keywords/>
  <dc:language>en-US</dc:language>
  <cp:lastModifiedBy>Katarzyna Wójcik</cp:lastModifiedBy>
  <cp:lastPrinted>2017-02-20T12:15:00Z</cp:lastPrinted>
  <dcterms:modified xsi:type="dcterms:W3CDTF">2017-02-20T11:16:00Z</dcterms:modified>
  <cp:revision>2</cp:revision>
  <dc:subject/>
  <dc:title/>
</cp:coreProperties>
</file>