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Bielsko Biała 28.02.2017r.</w:t>
      </w:r>
    </w:p>
    <w:p>
      <w:pPr>
        <w:pStyle w:val="Heading2"/>
        <w:rPr/>
      </w:pPr>
      <w:r>
        <w:rPr/>
        <w:t>SKO. V 428/6012/22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art.3 ust.1 pkt 11 oraz art.85 ust.3 ustawy z dnia 3 października 2008r. o udostępnianiu informacji o środowisku i jego ochronie , udziale społeczeństwa w ochronie środowisku oraz o ocenach oddziaływania na środowisko (  tekst jedn. z 2016r. Dz U. Poz. 353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informuję, że </w:t>
      </w:r>
    </w:p>
    <w:p>
      <w:pPr>
        <w:pStyle w:val="TextBody"/>
        <w:rPr/>
      </w:pPr>
      <w:r>
        <w:rPr/>
        <w:t xml:space="preserve">Samorządowe Kolegium Odwoławcze w Bielsku Białej po rozpatrzeniu  odwołania </w:t>
      </w:r>
      <w:r>
        <w:rPr>
          <w:b/>
        </w:rPr>
        <w:t>Stowarzyszenia „Nasze Sprawy”</w:t>
      </w:r>
      <w:r>
        <w:rPr/>
        <w:t xml:space="preserve"> z siedzibą w Międzyrzeczu Górnym 483 reprezentowanego przez Dr inż. Ignacego Łosik </w:t>
      </w:r>
      <w:r>
        <w:rPr>
          <w:szCs w:val="28"/>
        </w:rPr>
        <w:t xml:space="preserve">od decyzji Wójta Gminy Jasienica z dnia 30.11.2016r. nr GKOŚ.6220.10.2016 określającej środowiskowe uwarunkowania realizacji przedsięwzięcia p.n. „Budowa hali magazynowo-produkcyjno-logistycznej wraz zapleczem biurowo-socjalnym oraz infrastrukturą towarzyszącą na terenie Gminy Jasienica w Międzyrzeczu Górnym na dz. Nr 590/4, 590/1, 589/2, 587/3, 587/6, 587/5, 590/3” wydało w trybie odwoławczym decyzję utrzymującą powyższą decyzję w mocy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Przewodniczący Składu Orzekającego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Jarosław Pają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4:00Z</dcterms:created>
  <dc:creator>Zofia Jasińska</dc:creator>
  <dc:description/>
  <cp:keywords/>
  <dc:language>en-US</dc:language>
  <cp:lastModifiedBy>Magdalena Szymańska-Słoniec</cp:lastModifiedBy>
  <cp:lastPrinted>2017-02-28T10:25:00Z</cp:lastPrinted>
  <dcterms:modified xsi:type="dcterms:W3CDTF">2017-02-28T10:04:00Z</dcterms:modified>
  <cp:revision>2</cp:revision>
  <dc:subject/>
  <dc:title>Bielsko Biała 18</dc:title>
</cp:coreProperties>
</file>