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elsko-Biała, dnia 17 marca 2017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owe Kolegium Odwoław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Bielsku-Bi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.IX/426/5081/16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 B W I E S Z C Z E N I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53 ust. 1 ustawy z dnia 27 marca 2003 r. o planowaniu i zagospodarowaniu przestrzennym (tekst jedn. Dz. U. z 2016 r.,  poz. 778 z późn. zm.) oraz art. 49 ustawy z dnia 14 czerwca 1960 r. Kodeks postępowania administracyjnego (tekst jedn. Dz. U. z</w:t>
      </w:r>
      <w:r>
        <w:rPr>
          <w:bCs/>
          <w:sz w:val="24"/>
          <w:szCs w:val="24"/>
        </w:rPr>
        <w:t xml:space="preserve"> 2016 r., poz. 23 z późn. zm.</w:t>
      </w:r>
      <w:r>
        <w:rPr>
          <w:sz w:val="24"/>
          <w:szCs w:val="24"/>
        </w:rPr>
        <w:t xml:space="preserve">)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amia się, ż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Samorządowe Kolegium Odwoławcze w Bielsku-Białej postanowieniem z dnia 17 marca 2017 r. wystąpiło o uzupełnienie materiału dowodowego w sprawie wszczętej z wniosku Beaty Godzic zam. Bielsko-Biała ul. Wyzwolenia 265 reprezentowanej przez pełnomocnika Joannę Godzic zam. Bielsko-Biała ul. Wyzwolenia 265 o stwierdzenie nieważności decyzji Prezydenta Miasta Bielska-Białej z dnia 09 lutego 2015 r. Nr UA.6733.12.2014.EKA-GW ustalającej lokalizację inwestycji celu publicznego dla budowy stacji bazowej telefonii komórkowej „KBI BIELSKOBI OKRĘGOWA/31421” stalowa wieża kratowa h = 50,0 m n.p.t. wraz z urządzeniami elektronicznymi u podstawy wieży oraz przyłączem energetycznym przy ul. Okręgowej w Bielsku-Białej na działce nr 1934/11 obręb Hałcnów, co skutkuje przesunięciem termin jej rozpatrzenia. Rozpatrzenie sprawy nastąpi w terminie do 30 dni, licząc od dnia doręczenia tutejszemu organowi uzupełnienia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Z treścią powyższego pisma można zapoznać się w Samorządowym Kolegium Odwoławczym w Bielsku-Białej ul. 3 Maja 1, w terminie 14 dni od dnia ukazania się obwieszczenia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4248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ab/>
        <w:t xml:space="preserve">Przewodniczący Składu Orzekającego </w:t>
      </w:r>
    </w:p>
    <w:p>
      <w:pPr>
        <w:pStyle w:val="TextBody"/>
        <w:ind w:firstLine="540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Jarosław Pająk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Monika Klęczar</dc:creator>
  <dc:description/>
  <cp:keywords/>
  <dc:language>en-US</dc:language>
  <cp:lastModifiedBy>Monika Klęczar</cp:lastModifiedBy>
  <dcterms:modified xsi:type="dcterms:W3CDTF">2017-03-22T08:49:00Z</dcterms:modified>
  <cp:revision>3</cp:revision>
  <dc:subject/>
  <dc:title/>
</cp:coreProperties>
</file>