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planu działalności Samorządowego Kolegium Odwoławczego Bielsku-Biał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52"/>
        <w:gridCol w:w="1905"/>
        <w:gridCol w:w="2005"/>
        <w:gridCol w:w="1717"/>
        <w:gridCol w:w="2507"/>
        <w:gridCol w:w="2507"/>
      </w:tblGrid>
      <w:tr>
        <w:trPr>
          <w:trHeight w:val="37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840"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nik określający stopień realizacji celu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ważniejsze planowane zadania służące realizacji celu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ważniejsze podjęte zadania służące realizacji celu</w:t>
            </w:r>
          </w:p>
        </w:tc>
      </w:tr>
      <w:tr>
        <w:trPr>
          <w:trHeight w:val="115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840"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wartość do osiągnięcia na koniec roku, którego dotyczy sprawozdan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iągnięta wartość na koniec roku, którego dotyczy sprawozdanie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wanie funkcji organu wyższego stopnia </w:t>
              <w:br/>
              <w:t>w indywidualnych sprawach z zakresu administracji publicznej należących do właściwości jednostek samorządu terytorial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instancyjna  </w:t>
              <w:br/>
              <w:t>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ek spraw rozpatrzonych </w:t>
              <w:br/>
              <w:t xml:space="preserve">w stosunku do ogólnej liczby spraw ujętych </w:t>
              <w:br/>
              <w:t xml:space="preserve">w ewidencji </w:t>
              <w:br/>
              <w:t>w danym rok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,26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an według informacji za 2013r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,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rozpatrywanie odwołań, zażaleń, żądań wznowienia postępowania żądań stwierdzenia nieważności decyzji oraz wszczynanie </w:t>
              <w:br/>
              <w:t xml:space="preserve">z urzędu postępowań </w:t>
              <w:br/>
              <w:t>w trybach nadzwyczaj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rozpatrywanie sporów cywilnoprawnych dotyczących aktualizacji opłat rocznych za użytkowanie wieczyste nieruchomości gruntowych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rozpatrywanie odwołań, zażaleń, żądań wznowienia postępowania, żądań stwierdzenia nieważności decyzji oraz wszczynanie </w:t>
              <w:br/>
              <w:t xml:space="preserve">z urzędu postępowań </w:t>
              <w:br/>
              <w:t>w trybach nadzwyczaj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rozpatrywanie sporów cywilnoprawnych dotyczących aktualizacji opłat rocznych za użytkowanie wieczyste nieruchomości gruntowych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</w:t>
      </w:r>
      <w:r>
        <w:rPr/>
        <w:t>Wykonanie oparto na danych z informacji za 2015r.i uchwale ZO KR SKO z 2012r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 xml:space="preserve">Bielsko-Biała, dnia  28 .04.2016r. </w:t>
        <w:tab/>
        <w:tab/>
        <w:tab/>
        <w:tab/>
        <w:tab/>
        <w:tab/>
        <w:tab/>
        <w:tab/>
        <w:t>……..………………………………..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podpis Prez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907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7:00Z</dcterms:created>
  <dc:creator>Gielata</dc:creator>
  <dc:description/>
  <cp:keywords/>
  <dc:language>en-US</dc:language>
  <cp:lastModifiedBy>Katarzyna Wójcik</cp:lastModifiedBy>
  <cp:lastPrinted>2016-05-06T10:54:00Z</cp:lastPrinted>
  <dcterms:modified xsi:type="dcterms:W3CDTF">2017-11-27T11:47:00Z</dcterms:modified>
  <cp:revision>2</cp:revision>
  <dc:subject/>
  <dc:title>Sprawozdanie z wykonania planu działalności Samorządowego Kolegium Odwoławczego w</dc:title>
</cp:coreProperties>
</file>