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lności Samorządowego Kolegium Odwoławczego w Bielsku-Biał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a 2015r.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90"/>
        <w:gridCol w:w="2367"/>
        <w:gridCol w:w="2357"/>
        <w:gridCol w:w="2597"/>
        <w:gridCol w:w="2371"/>
      </w:tblGrid>
      <w:tr>
        <w:trPr>
          <w:trHeight w:val="60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a zadania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zadania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zada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alizacja konstytucyjnego prawa każdej ze stron do zaskarżenia orzeczeń i decyzji wydanych w pierwszej instan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alizacja prawa użytkownika wieczystego do sprzeciwienia się nieuzasadnionej aktualizacji lub zmiany stawki opłaty rocznej oraz żądania aktualizacji opłaty lub obniżenia</w:t>
            </w:r>
            <w:r>
              <w:rPr>
                <w:rFonts w:cs="Arial" w:ascii="Arial" w:hAnsi="Arial"/>
                <w:sz w:val="18"/>
                <w:szCs w:val="18"/>
              </w:rPr>
              <w:t xml:space="preserve"> jej staw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ernik określający stopień realizacji celu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jważniejsze podzadanie/zadania służące realizacji celu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niesienie do dokumentu o charakterze strategicznym</w:t>
            </w:r>
          </w:p>
        </w:tc>
      </w:tr>
      <w:tr>
        <w:trPr>
          <w:trHeight w:val="99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anowana wartość do osiągnięcia na koniec roku, którego dotyczy plan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prawowanie funkcji organu wyższego stopnia w indywidualnych sprawach z zakresu administracji publicznej należących do właściwości jednostek samorządu terytorialnego oraz orzekanie w innych sprawach na zasadach określonych w ustawach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b/>
                <w:sz w:val="20"/>
                <w:szCs w:val="20"/>
              </w:rPr>
              <w:t>Odsetek liczby spraw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ministracyjnych i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>podatkowych załatwio-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>nych w okresie sprawo-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 xml:space="preserve">zdawczym </w:t>
            </w:r>
            <w:r>
              <w:rPr>
                <w:b/>
                <w:sz w:val="18"/>
                <w:szCs w:val="18"/>
              </w:rPr>
              <w:t xml:space="preserve">w stosunku do </w:t>
            </w:r>
          </w:p>
          <w:p>
            <w:pPr>
              <w:pStyle w:val="Normal"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ej liczby spraw z </w:t>
            </w:r>
          </w:p>
          <w:p>
            <w:pPr>
              <w:pStyle w:val="Normal"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go zakresu ujętych w 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</w:rPr>
              <w:t>ewidencji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Stosunek liczby spraw załatwionych w drodze ugody lub orzeczenia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j liczby spra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 zakresu opłat za użytkowanie wieczyste ujętych w ewidencji w danym okresie sprawozdawcz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dzad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1,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,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wanie funkcji organu wyższego stopnia w indywidualnych sprawach z zakresu administracji publicznej należących do właściwości jednostek samorządu terytorialnego oraz orzekanie w innych sprawach na zasadach określonych w ustaw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amorządowego Kolegium Odwoławczego w Bielsku-Biał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arosław Pająk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lan na 2017 został przygotowany w oparciu o informację sporządzoną za 2015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 Uchwałę Nr 14 KRSKO z 21 września 2015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konanie będzie oceniane na postawie informacji za 2016r do 30.04.2017r.</w:t>
            </w:r>
          </w:p>
        </w:tc>
      </w:tr>
    </w:tbl>
    <w:p>
      <w:pPr>
        <w:pStyle w:val="Normal"/>
        <w:rPr/>
      </w:pPr>
      <w:r>
        <w:rPr/>
        <w:t>Bielsko-Biała, dnia 30.11.2016r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Podpis nieczytelny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907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8:00Z</dcterms:created>
  <dc:creator>Gielata</dc:creator>
  <dc:description/>
  <cp:keywords/>
  <dc:language>en-US</dc:language>
  <cp:lastModifiedBy>Katarzyna Wójcik</cp:lastModifiedBy>
  <cp:lastPrinted>2016-05-05T13:12:00Z</cp:lastPrinted>
  <dcterms:modified xsi:type="dcterms:W3CDTF">2017-11-27T11:48:00Z</dcterms:modified>
  <cp:revision>2</cp:revision>
  <dc:subject/>
  <dc:title>Plan działalności Samorządowego Kolegium Odwoławczego w</dc:title>
</cp:coreProperties>
</file>