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240" w:after="0"/>
        <w:ind w:left="5954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5837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I KRYTERIÓW SELEKCJI 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kryteria selekcji określone przez zamawiającego w 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kryteria selekcji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j.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wymienić kryteria selekcji, które spełnia wykonawca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następującym zakresie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240" w:after="24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kryteriów selekcji, określonych przez zamawiającego w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cych podmiotu/ów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w następującym zakresie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240"/>
        <w:jc w:val="both"/>
        <w:rPr/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7:00Z</dcterms:created>
  <dc:creator>Dominik_Krus</dc:creator>
  <dc:description>ZNAKI:2581</dc:description>
  <cp:keywords/>
  <dc:language>en-US</dc:language>
  <cp:lastModifiedBy>Katarzyna Wójcik</cp:lastModifiedBy>
  <dcterms:modified xsi:type="dcterms:W3CDTF">2017-12-1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8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16:25</vt:lpwstr>
  </property>
  <property fmtid="{D5CDD505-2E9C-101B-9397-08002B2CF9AE}" pid="8" name="wk_stat:znaki:liczba">
    <vt:lpwstr>2581</vt:lpwstr>
  </property>
</Properties>
</file>