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OSOBOWY DLA OSOBY UBIEGAJĄCEJ SIĘ </w:t>
      </w:r>
    </w:p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Zaltytu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Imię (imiona) i nazwisko 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ona rodziców 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ata urodzenia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bywatelstwo 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Miejsce zamieszkania (adres do korespondencji) .………………………………………….</w:t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6. Wykształcenie ……………………………………………………………………………….</w:t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  <w:t xml:space="preserve">   (nazwa szkoły i rok jej ukończenia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4"/>
        </w:rPr>
        <w:tab/>
        <w:tab/>
        <w:tab/>
        <w:tab/>
        <w:tab/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  <w:t>     </w:t>
      </w:r>
      <w:r/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2"/>
          <w:szCs w:val="24"/>
        </w:rPr>
        <w:t>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zawód, specjalność, stopień naukowy, tytuł zawodowy, tytuł naukowy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4956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Wykształcenie uzupełniają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.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124" w:right="0" w:firstLine="708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kursy, studia podyplomowe, data ukończenia nauki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124" w:right="0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ub data rozpoczęcia nauki w przypadku jej trwania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bieg dotychczasowego zatrudnienia 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(wskazać okresy zatrudnienia u kolej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pracodawców oraz zajmowane stanowiska pracy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6372" w:right="0" w:firstLine="708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 Dodatkowe uprawnienia, umiejętności, zainteresowania 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4956" w:right="0" w:hanging="0"/>
        <w:jc w:val="left"/>
        <w:rPr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4"/>
        </w:rPr>
        <w:t>(np. stopień znajomości języków obcych,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4956" w:right="0" w:firstLine="708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prawo jazdy, obsługa komputera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Oświadczam, że dane zawarte w pkt 1–3  są zgodne z dowodem osobistym seria .……….. </w:t>
      </w:r>
    </w:p>
    <w:p>
      <w:pPr>
        <w:pStyle w:val="Bezodstpw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           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   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………………… wydanym przez ……………………………………………… lub innym </w:t>
      </w:r>
    </w:p>
    <w:p>
      <w:pPr>
        <w:pStyle w:val="Bezodstpw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dem tożsamości ……………………………… .</w:t>
        <w:tab/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ab/>
        <w:t>(podpis osoby ubiegającej się o zatrudnieni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7:00Z</dcterms:created>
  <dc:creator>Aleksandra Augustynowicz</dc:creator>
  <dc:description/>
  <cp:keywords/>
  <dc:language>en-US</dc:language>
  <cp:lastModifiedBy>Katarzyna Wójcik</cp:lastModifiedBy>
  <dcterms:modified xsi:type="dcterms:W3CDTF">2018-08-16T07:17:00Z</dcterms:modified>
  <cp:revision>2</cp:revision>
  <dc:subject/>
  <dc:title/>
</cp:coreProperties>
</file>