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2"/>
        <w:rPr>
          <w:sz w:val="16"/>
          <w:szCs w:val="16"/>
        </w:rPr>
      </w:pPr>
      <w:r>
        <w:rPr>
          <w:sz w:val="16"/>
          <w:szCs w:val="16"/>
        </w:rPr>
        <w:t xml:space="preserve">Załącznik nr 1 do Zaproszenia na </w:t>
      </w:r>
    </w:p>
    <w:p>
      <w:pPr>
        <w:pStyle w:val="Normal"/>
        <w:ind w:left="7788" w:firstLine="702"/>
        <w:rPr>
          <w:sz w:val="16"/>
          <w:szCs w:val="16"/>
        </w:rPr>
      </w:pPr>
      <w:r>
        <w:rPr>
          <w:sz w:val="16"/>
          <w:szCs w:val="16"/>
        </w:rPr>
        <w:t>dostawę środków czystości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zakup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środków czystości na 2019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wca (pełna nazwa , adres, NIP, telefon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63"/>
        <w:gridCol w:w="1339"/>
        <w:gridCol w:w="1416"/>
      </w:tblGrid>
      <w:tr>
        <w:trPr>
          <w:trHeight w:val="6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towar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</w:tr>
      <w:tr>
        <w:trPr>
          <w:trHeight w:val="2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 spray łazienka 500m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stos WC 1250m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bka do naczyń 5szt/o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dło w płynie 5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leczko Cif 750m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wieżacz w żelu (np. kulki żelow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świeżacz w sprayu 300m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y Cif p/kurzowi 400m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Ajax 1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yn Clin do szyb 500 m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mycia paneli Sidolux 750m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yn do naczyń Ludwik 1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Kret  500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pier toaletowy biał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2szt/o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gumow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składany biały ZZ 20szt/ka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kuchenny biały 2szt/o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ciereczka z mikrofibry XXL- 50x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ciereczka z mikrofibry- 30x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śmieci 120l -25szt/o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śmieci 60l -10szt/o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na śmieci 35l -15szt/op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otka + szufel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UMA (cena ofertow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Pieczątka i podpis</w:t>
      </w:r>
    </w:p>
    <w:sectPr>
      <w:headerReference w:type="default" r:id="rId2"/>
      <w:headerReference w:type="first" r:id="rId3"/>
      <w:type w:val="nextPage"/>
      <w:pgSz w:w="11906" w:h="16838"/>
      <w:pgMar w:left="397" w:right="284" w:gutter="0" w:header="709" w:top="765" w:footer="0" w:bottom="1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0:00Z</dcterms:created>
  <dc:creator>szymkowiak</dc:creator>
  <dc:description/>
  <cp:keywords/>
  <dc:language>en-US</dc:language>
  <cp:lastModifiedBy>Katarzyna Wójcik</cp:lastModifiedBy>
  <cp:lastPrinted>2018-10-29T12:33:00Z</cp:lastPrinted>
  <dcterms:modified xsi:type="dcterms:W3CDTF">2018-10-29T11:33:00Z</dcterms:modified>
  <cp:revision>6</cp:revision>
  <dc:subject/>
  <dc:title/>
</cp:coreProperties>
</file>