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080" w:hanging="0"/>
        <w:rPr>
          <w:rFonts w:cs="Times New Roman"/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Załącznik nr 2 do Zaproszenia na dostawę środków czystości</w:t>
      </w:r>
    </w:p>
    <w:p>
      <w:pPr>
        <w:pStyle w:val="Normal"/>
        <w:ind w:left="2832" w:firstLine="708"/>
        <w:rPr>
          <w:rFonts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Normal"/>
        <w:ind w:left="2832" w:firstLine="708"/>
        <w:rPr>
          <w:sz w:val="16"/>
          <w:szCs w:val="16"/>
        </w:rPr>
      </w:pPr>
      <w:r>
        <w:rPr/>
        <w:t>FORMULARZ OFERTOW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71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5796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mio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ówienia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wraz z dostawą środków czystości dla  Samorządowego Kolegium Odwoławczego w Bielsku-Białej na rok 2019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lecający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amorządowe Kolegium Odwoławcze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w Bielsku-Białej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l. 3 Maja 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egon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IP 5471027656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el.  33  8123-735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ykonawca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(pełna nazwa)     </w:t>
            </w:r>
          </w:p>
          <w:p>
            <w:pPr>
              <w:pStyle w:val="Normal"/>
              <w:ind w:left="28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IP</w:t>
            </w:r>
          </w:p>
          <w:p>
            <w:pPr>
              <w:pStyle w:val="Normal"/>
              <w:ind w:left="28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egon</w:t>
            </w:r>
          </w:p>
          <w:p>
            <w:pPr>
              <w:pStyle w:val="Normal"/>
              <w:ind w:left="2832" w:hanging="0"/>
              <w:rPr/>
            </w:pPr>
            <w:r>
              <w:rPr>
                <w:b w:val="false"/>
                <w:sz w:val="24"/>
                <w:szCs w:val="24"/>
              </w:rPr>
              <w:t>tel.</w:t>
            </w:r>
          </w:p>
          <w:p>
            <w:pPr>
              <w:pStyle w:val="Normal"/>
              <w:ind w:left="2832" w:hanging="0"/>
              <w:rPr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mail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ofertowa za :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ETTO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łownie: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tawka podatku VAT (procent)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br/>
              <w:t>BRUTTO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łownie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Czas dostawy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</w:rPr>
              <w:t>Ja  (My) niżej podpisany(i) oferuję(my) zrealizować zamówienie publiczne za cenę ofertową (SUMA cen jedn.z zał. nr 1 do Zaproszenia):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b w:val="false"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………………………………………………………………………………</w:t>
            </w:r>
            <w:r>
              <w:rPr>
                <w:b w:val="false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………………………………………………………………………………</w:t>
            </w:r>
            <w:r>
              <w:rPr>
                <w:b w:val="false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</w:rPr>
              <w:t>………………………………………………………………………………</w:t>
            </w:r>
            <w:r>
              <w:rPr>
                <w:b w:val="false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  <w:tr>
        <w:trPr>
          <w:trHeight w:val="594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kres realizacji zamówienia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ealizuje się w terminie do 31.12.2019r.</w:t>
            </w:r>
          </w:p>
        </w:tc>
      </w:tr>
      <w:tr>
        <w:trPr>
          <w:trHeight w:val="1512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świadczenie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świadczam, ż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 w:val="false"/>
                <w:sz w:val="24"/>
                <w:szCs w:val="24"/>
              </w:rPr>
              <w:t>zdobyłem informację konieczną do sporządzenia oferty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zapoznałem się z warunkami udziału 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 postępowani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obowiązuję się do zawarcia umowy zgodnie z warunkami zaproponowanymi w zaproszeniu</w:t>
            </w:r>
          </w:p>
        </w:tc>
      </w:tr>
      <w:tr>
        <w:trPr>
          <w:trHeight w:val="198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ermin związania z ofertą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zostaję związany złożoną przeze mnie ofertą przez okres 30 dni –bieg  terminu rozpoczyna się wraz z upływem terminu składania ofert.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dpisy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osób upoważnionych do podpisania dokumentów)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  <w:t xml:space="preserve">                                  </w:t>
            </w:r>
            <w:r>
              <w:rPr>
                <w:b w:val="false"/>
                <w:sz w:val="16"/>
                <w:szCs w:val="16"/>
              </w:rPr>
              <w:t>Podpis i pieczątk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……………………………</w:t>
            </w:r>
            <w:r>
              <w:rPr>
                <w:b w:val="false"/>
                <w:sz w:val="24"/>
                <w:szCs w:val="24"/>
              </w:rPr>
              <w:t>, dnia ………. r.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             </w:t>
            </w:r>
            <w:r>
              <w:rPr>
                <w:b w:val="false"/>
                <w:sz w:val="16"/>
                <w:szCs w:val="16"/>
              </w:rPr>
              <w:t>miejscowoś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Arial"/>
      <w:b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Times New Roman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12:00Z</dcterms:created>
  <dc:creator>szymkowiak</dc:creator>
  <dc:description/>
  <cp:keywords/>
  <dc:language>en-US</dc:language>
  <cp:lastModifiedBy>Katarzyna Wójcik</cp:lastModifiedBy>
  <cp:lastPrinted>2018-10-29T12:35:00Z</cp:lastPrinted>
  <dcterms:modified xsi:type="dcterms:W3CDTF">2018-10-29T11:35:00Z</dcterms:modified>
  <cp:revision>5</cp:revision>
  <dc:subject/>
  <dc:title/>
</cp:coreProperties>
</file>