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wieszczenie z dnia 7 października 2019 r. o rozpatrzeniu wniosku </w:t>
      </w:r>
      <w:r>
        <w:rPr>
          <w:rFonts w:cs="Times New Roman" w:ascii="Times New Roman" w:hAnsi="Times New Roman"/>
          <w:sz w:val="24"/>
          <w:szCs w:val="24"/>
          <w:u w:val="single"/>
        </w:rPr>
        <w:t>J.Sz.</w:t>
      </w:r>
      <w:r>
        <w:rPr>
          <w:rFonts w:cs="Times New Roman" w:ascii="Times New Roman" w:hAnsi="Times New Roman"/>
          <w:sz w:val="24"/>
          <w:szCs w:val="24"/>
        </w:rPr>
        <w:t xml:space="preserve"> o stwierdzenie nieważności decyzji Burmistrza Miasta Cieszyna z dnia 17 sierpnia 2017 r. nr L.011.2017 (znak sprawy SRM-II.6733.10.2017) ustalającej lokalizację inwestycji celu publicznego o znaczeniu gminnym - na rzecz P4 Sp. z o.o. w Warszawie ul. Taśmowa 7 - dla budowy stacji bazowej telefonii komórkowej sieci PLAY nr CIS2502_A zlokalizowanej na części działki nr 51/6 obręb nr 27 w rejonie ul. Rzeźniczej, ul. Sportowej i Alei Piastowskiej w Cieszynie, w konsekwencji czego wydano decyzję w dniu 7 października 2019 r. nr SKO.IX/426/4686/22/2019 umarzającą w całości postępowanie nieważnośc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2:00Z</dcterms:created>
  <dc:creator>Monika Klęczar</dc:creator>
  <dc:description/>
  <cp:keywords/>
  <dc:language>en-US</dc:language>
  <cp:lastModifiedBy>Monika Klęczar</cp:lastModifiedBy>
  <dcterms:modified xsi:type="dcterms:W3CDTF">2019-10-07T10:43:00Z</dcterms:modified>
  <cp:revision>2</cp:revision>
  <dc:subject/>
  <dc:title/>
</cp:coreProperties>
</file>