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i/>
          <w:i/>
          <w:iCs/>
        </w:rPr>
      </w:pPr>
      <w:r>
        <w:rPr/>
        <w:tab/>
      </w:r>
      <w:r>
        <w:rPr>
          <w:b w:val="false"/>
          <w:iCs/>
          <w:sz w:val="12"/>
          <w:szCs w:val="12"/>
        </w:rPr>
        <w:t xml:space="preserve">Załącznik Nr 1 do Zaproszenia do złożenia oferty na usługę odbioru i zniszczenia dokumentacji niearchiwalnej </w:t>
      </w:r>
    </w:p>
    <w:p>
      <w:pPr>
        <w:pStyle w:val="Normal"/>
        <w:ind w:left="2832" w:firstLine="708"/>
        <w:rPr/>
      </w:pPr>
      <w:r>
        <w:rPr>
          <w:rFonts w:cs="Times New Roman"/>
        </w:rPr>
        <w:t xml:space="preserve"> </w:t>
      </w:r>
      <w:r>
        <w:rPr/>
        <w:t>Formularz ofertowy</w:t>
      </w:r>
    </w:p>
    <w:tbl>
      <w:tblPr>
        <w:tblW w:w="92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176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ór i zniszczenie dokumentacji niearchiwalnej będącej w posiadaniu Samorządowego Kolegium Odwoławczego w Bielsku-Białej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lecający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amorządowe Kolegium Odwoławcz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 Bielsku-Białej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3 Maja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on 07047750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 5471027656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tel.  33  812 37 3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onawc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pełna nazwa)     </w:t>
            </w:r>
          </w:p>
          <w:p>
            <w:pPr>
              <w:pStyle w:val="Normal"/>
              <w:ind w:left="28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</w:t>
            </w:r>
          </w:p>
          <w:p>
            <w:pPr>
              <w:pStyle w:val="Normal"/>
              <w:ind w:left="28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on</w:t>
            </w:r>
          </w:p>
          <w:p>
            <w:pPr>
              <w:pStyle w:val="Normal"/>
              <w:ind w:left="2832" w:hanging="0"/>
              <w:rPr/>
            </w:pPr>
            <w:r>
              <w:rPr>
                <w:b w:val="false"/>
                <w:sz w:val="24"/>
                <w:szCs w:val="24"/>
              </w:rPr>
              <w:t>tel.</w:t>
            </w:r>
          </w:p>
          <w:p>
            <w:pPr>
              <w:pStyle w:val="Normal"/>
              <w:ind w:left="2832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a ofertowa (cena  za 1 mb przy założeniu ilości ok. 28 mb dokumentacji):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yfrowo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Słownie: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awka podatku VAT (procent)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br/>
              <w:t>BRUTTO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yfrowo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łownie: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Ja  (My) niżej podpisany(i) oferuję(my) zrealizować zamówienie publiczne za cenę ofertową: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b w:val="false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b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b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b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>
          <w:trHeight w:val="59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res realizacji zamówieni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alizuje się w terminie 30 dni od dnia podpisania umowy.</w:t>
            </w:r>
          </w:p>
        </w:tc>
      </w:tr>
      <w:tr>
        <w:trPr>
          <w:trHeight w:val="151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wiadczeni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  <w:sz w:val="24"/>
                <w:szCs w:val="24"/>
              </w:rPr>
              <w:t>zdobyłem informację konieczną do sporządzenia ofert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zapoznałem się z warunkami udziału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postępowa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obowiązuję się do zawarcia umowy zgodnie z warunkami zaproponowanymi w Zaproszeniu</w:t>
            </w:r>
          </w:p>
        </w:tc>
      </w:tr>
      <w:tr>
        <w:trPr>
          <w:trHeight w:val="19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min związania z ofertą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ję związany złożoną przeze mnie ofertą przez okres 30 dni –bieg  terminu rozpoczyna się wraz z upływem terminu składania ofert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pisy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osób upoważnionych do podpisania dokumentów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pisy i piecząt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……………………………</w:t>
            </w:r>
            <w:r>
              <w:rPr>
                <w:b w:val="false"/>
                <w:sz w:val="24"/>
                <w:szCs w:val="24"/>
              </w:rPr>
              <w:t>, dnia ……….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miejscowoś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b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b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5:00Z</dcterms:created>
  <dc:creator>szymkowiak</dc:creator>
  <dc:description/>
  <cp:keywords/>
  <dc:language>en-US</dc:language>
  <cp:lastModifiedBy>Katarzyna Wójcik</cp:lastModifiedBy>
  <cp:lastPrinted>2019-11-12T09:05:00Z</cp:lastPrinted>
  <dcterms:modified xsi:type="dcterms:W3CDTF">2019-11-12T08:05:00Z</dcterms:modified>
  <cp:revision>4</cp:revision>
  <dc:subject/>
  <dc:title/>
</cp:coreProperties>
</file>