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 xml:space="preserve">                                          O F E R T A    CENOWA                            </w:t>
      </w:r>
      <w:r>
        <w:rPr>
          <w:sz w:val="16"/>
          <w:szCs w:val="16"/>
        </w:rPr>
        <w:t>Zał.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7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e usługi w zakresie dostawy serwera wraz z oprogramowaniem dla  Samorządowego Kolegium Odwoławczego w Bielsku-Białej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lecający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amorządowe Kolegium Odwoławcz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 Bielsku-Białej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3 Maja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on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 5471027656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Tel.  33  812 37 3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onawc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pełna nazwa)     </w:t>
            </w:r>
          </w:p>
          <w:p>
            <w:pPr>
              <w:pStyle w:val="Normal"/>
              <w:ind w:left="28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</w:t>
            </w:r>
          </w:p>
          <w:p>
            <w:pPr>
              <w:pStyle w:val="Normal"/>
              <w:ind w:left="28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on</w:t>
            </w:r>
          </w:p>
          <w:p>
            <w:pPr>
              <w:pStyle w:val="Normal"/>
              <w:ind w:left="2832" w:hanging="0"/>
              <w:rPr/>
            </w:pPr>
            <w:r>
              <w:rPr>
                <w:b w:val="false"/>
                <w:sz w:val="24"/>
                <w:szCs w:val="24"/>
              </w:rPr>
              <w:t>tel.</w:t>
            </w:r>
          </w:p>
          <w:p>
            <w:pPr>
              <w:pStyle w:val="Normal"/>
              <w:ind w:left="2832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za 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yfrow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awka podatku VAT (procent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br/>
              <w:t>Brutt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Ja  (My) niżej podpisany(i) oferuję(my) zrealizować zamówienie publiczne za cenę ofertową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59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res realizacji zamówieni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stawa w terminie do 31.07.2025 r.</w:t>
            </w:r>
          </w:p>
        </w:tc>
      </w:tr>
      <w:tr>
        <w:trPr>
          <w:trHeight w:val="151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wiadczeni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  <w:sz w:val="24"/>
                <w:szCs w:val="24"/>
              </w:rPr>
              <w:t>zdobyłem informację konieczną do sporządzenia ofert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zapoznałem się z warunkami udziału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postępowa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obowiązuję się do zawarcia umowy zgodnie z warunkami zaproponowanymi w zaproszeniu</w:t>
            </w:r>
          </w:p>
        </w:tc>
      </w:tr>
      <w:tr>
        <w:trPr>
          <w:trHeight w:val="19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min związania z ofertą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ję związany złożoną przeze mnie ofertą przez okres 30 dni –bieg  terminu rozpoczyna się wraz z upływem terminu składania ofert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pisy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osób upoważnionych do podpisania dokumentów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pisy i piecząt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……………………………</w:t>
            </w:r>
            <w:r>
              <w:rPr>
                <w:b w:val="false"/>
                <w:sz w:val="24"/>
                <w:szCs w:val="24"/>
              </w:rPr>
              <w:t>, dnia ……….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miejscowoś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b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9:00Z</dcterms:created>
  <dc:creator>szymkowiak</dc:creator>
  <dc:description/>
  <cp:keywords/>
  <dc:language>en-US</dc:language>
  <cp:lastModifiedBy>Katarzyna Wójcik</cp:lastModifiedBy>
  <cp:lastPrinted>2024-11-18T10:01:00Z</cp:lastPrinted>
  <dcterms:modified xsi:type="dcterms:W3CDTF">2025-05-15T11:44:00Z</dcterms:modified>
  <cp:revision>4</cp:revision>
  <dc:subject/>
  <dc:title/>
</cp:coreProperties>
</file>