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8"/>
        </w:rPr>
        <w:tab/>
        <w:tab/>
        <w:tab/>
      </w:r>
      <w:r>
        <w:rPr>
          <w:rFonts w:cs="Verdana" w:ascii="Verdana" w:hAnsi="Verdana"/>
          <w:b/>
          <w:sz w:val="28"/>
        </w:rPr>
        <w:t xml:space="preserve">INFORMACJA  O  DZIAŁALNOŚCI 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 xml:space="preserve">SAMORZĄDOWEGO  KOLEGIUM  ODWOŁAWCZEGO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ab/>
        <w:tab/>
        <w:tab/>
        <w:t xml:space="preserve"> W  BIELSKU-BIAŁEJ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 xml:space="preserve">       </w:t>
      </w:r>
      <w:r>
        <w:rPr>
          <w:rFonts w:cs="Verdana" w:ascii="Verdana" w:hAnsi="Verdana"/>
          <w:b/>
        </w:rPr>
        <w:t>za okres od dnia 01 stycznia do 31 grudnia 2008 roku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ZĘŚĆ I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GÓLNA  INFORMACJA  O  DZIAŁALNOŚCI  KOLEGIUM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dstawa i zakres działania Kolegium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0" w:hanging="0"/>
        <w:jc w:val="both"/>
        <w:rPr/>
      </w:pPr>
      <w:r>
        <w:rPr>
          <w:rFonts w:cs="Verdana" w:ascii="Verdana" w:hAnsi="Verdana"/>
        </w:rPr>
        <w:tab/>
        <w:tab/>
        <w:t xml:space="preserve">Podstawę prawną działania Samorządowego Kolegium Odwoławczego w Bielsku-Białej (dalej: SKO) stanowi ustawa z dnia 12 października 1994r. o samorządowych kolegiach odwoławczych (Dz.U. </w:t>
        <w:br/>
        <w:t>z 2001r. Nr 79, poz.856 z p.zm.) oraz rozporządzenia wydane w oparciu o delegację ustawową.</w:t>
      </w:r>
    </w:p>
    <w:p>
      <w:pPr>
        <w:pStyle w:val="Normal"/>
        <w:ind w:left="400" w:hanging="0"/>
        <w:jc w:val="both"/>
        <w:rPr/>
      </w:pPr>
      <w:r>
        <w:rPr>
          <w:rFonts w:cs="Verdana" w:ascii="Verdana" w:hAnsi="Verdana"/>
        </w:rPr>
        <w:tab/>
        <w:tab/>
        <w:t xml:space="preserve"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 ustawy z dnia 14 czerwca 1960 roku - Kodeks postępowania administracyjnego (Dz. U. </w:t>
        <w:br/>
        <w:t>z 2000r. Nr 98, poz.1071 z p.zm.; dalej jako – K.p.a.) oraz ustawy z dnia 29 sierpnia 1997 roku - Ordynacja podatkowa (Dz.U. z 2005 r. Nr 8, poz.60 z p.zm.; dalej jako Op). Kolegium orzeka również w innych sprawach na zasadach określonych w odrębnych ustawach.</w:t>
      </w:r>
    </w:p>
    <w:p>
      <w:pPr>
        <w:pStyle w:val="Normal"/>
        <w:ind w:left="4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Obszar właściwości miejscowej Kolegium obejmuje, zgodnie </w:t>
        <w:br/>
        <w:t xml:space="preserve">z Rozporządzeniem Prezesa Rady Ministrów z dnia 17 listopada 2003 roku w sprawie obszarów właściwości samorządowych kolegiów odwoławczych (Dz. U. Nr 198, poz.1925), powiaty:  bielski, cieszyński, pszczyński, żywiecki wraz z gminami objętymi tym obszarem. </w:t>
      </w:r>
    </w:p>
    <w:p>
      <w:pPr>
        <w:pStyle w:val="Normal"/>
        <w:ind w:left="4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ozstrzygając sprawy indywidualne w składach trzyosobowych, Kolegium związane jest wyłącznie przepisami obowiązującego prawa.</w:t>
      </w:r>
    </w:p>
    <w:p>
      <w:pPr>
        <w:pStyle w:val="Normal"/>
        <w:ind w:left="400" w:hanging="0"/>
        <w:jc w:val="both"/>
        <w:rPr/>
      </w:pPr>
      <w:r>
        <w:rPr>
          <w:rFonts w:cs="Verdana" w:ascii="Verdana" w:hAnsi="Verdana"/>
        </w:rPr>
        <w:t>Samorządowe Kolegium Odwoławcze jest państwową jednostką budżetow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b/>
          <w:u w:val="single"/>
        </w:rPr>
        <w:t>Obsada kadrowa Kolegium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Verdana" w:ascii="Verdana" w:hAnsi="Verdana"/>
        </w:rPr>
        <w:t>Kolegium składa się z 15 członków: 6 etatowych i 9 pozaetatowych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500"/>
        <w:gridCol w:w="1900"/>
        <w:gridCol w:w="2888"/>
      </w:tblGrid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członków posiadających wykształcenie: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ższe prawnicz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ższe administracyj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członków pozaetatowych posiadających wykształcenie: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wyższe prawnicz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yższe administracyj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ższe inne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Verdana" w:ascii="Verdana" w:hAnsi="Verdana"/>
        </w:rPr>
        <w:t>Biuro Kolegium składa się z 16 osób (12 osób posiada wyższe wykształcenie w tym: 7 osób prawnicze oraz 4 osoby średni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. Lokal i wyposażenie Kolegium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400" w:hanging="400"/>
        <w:jc w:val="both"/>
        <w:rPr/>
      </w:pPr>
      <w:r>
        <w:rPr>
          <w:rFonts w:cs="Verdana" w:ascii="Verdana" w:hAnsi="Verdana"/>
        </w:rPr>
        <w:tab/>
        <w:tab/>
        <w:tab/>
        <w:t>Siedziba Samorządowego Kolegium Odwoławczego w Bielsku-Białej mieści się w Bielsku-Białej, przy ul. 3 Maja Nr 1. Lokal ten pochodzi z zasobów komunalnych miasta Bielska-Białej. Łączna powierzchnia lokalu wynosi 478 m (w 2008 roku otrzymaliśmy dodatkową powierzchnię).</w:t>
      </w:r>
    </w:p>
    <w:p>
      <w:pPr>
        <w:pStyle w:val="Normal"/>
        <w:ind w:left="400" w:firstLine="1010"/>
        <w:jc w:val="both"/>
        <w:rPr/>
      </w:pPr>
      <w:r>
        <w:rPr>
          <w:rFonts w:cs="Verdana" w:ascii="Verdana" w:hAnsi="Verdana"/>
        </w:rPr>
        <w:t xml:space="preserve">Stan wyposażenia Kolegium w sprzęt biurowy i elektroniczny (komputery) ocenić należy jako bardzo dobry. Kolegium systematycznie co roku w ramach środków budżetowych wymienia sprzęt komputerowy. W 2009 roku nastąpi rozbudowa sieci komputerowej w przyznanym dodatkowym pomieszczeniu. W 2010 roku  planujemy remont i malowanie (odnowienie) – koszt ok. 50.000 zł (ostatnie malowanie było w 1995 r., tj. 14 lat temu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ĘŚĆ  I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PŁYW  SPRAW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iczba spraw ujętych w ewidencji ogółem </w:t>
      </w:r>
    </w:p>
    <w:p>
      <w:pPr>
        <w:pStyle w:val="Normal"/>
        <w:ind w:first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 roku objętym informacją </w:t>
        <w:tab/>
        <w:tab/>
        <w:tab/>
        <w:tab/>
        <w:tab/>
        <w:t>–</w:t>
        <w:tab/>
        <w:t xml:space="preserve"> 3688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tym spraw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ostałych w ewidencji z roku </w:t>
      </w:r>
    </w:p>
    <w:p>
      <w:pPr>
        <w:pStyle w:val="Normal"/>
        <w:ind w:left="732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rzedzającego okres objęty</w:t>
      </w:r>
    </w:p>
    <w:p>
      <w:pPr>
        <w:pStyle w:val="Normal"/>
        <w:ind w:left="732" w:firstLine="348"/>
        <w:rPr>
          <w:rFonts w:ascii="Verdana" w:hAnsi="Verdana" w:cs="Verdana"/>
        </w:rPr>
      </w:pPr>
      <w:r>
        <w:rPr>
          <w:rFonts w:cs="Verdana" w:ascii="Verdana" w:hAnsi="Verdana"/>
        </w:rPr>
        <w:t>informacją /1</w:t>
        <w:tab/>
        <w:t xml:space="preserve"> </w:t>
        <w:tab/>
        <w:tab/>
        <w:tab/>
        <w:tab/>
        <w:tab/>
        <w:tab/>
        <w:tab/>
        <w:t>-</w:t>
        <w:tab/>
        <w:t>523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pływ spraw w roku objętym </w:t>
      </w:r>
    </w:p>
    <w:p>
      <w:pPr>
        <w:pStyle w:val="Normal"/>
        <w:ind w:left="1080" w:hanging="0"/>
        <w:rPr/>
      </w:pPr>
      <w:r>
        <w:rPr>
          <w:rFonts w:cs="Verdana" w:ascii="Verdana" w:hAnsi="Verdana"/>
        </w:rPr>
        <w:t xml:space="preserve">informacją </w:t>
        <w:tab/>
        <w:tab/>
        <w:tab/>
        <w:tab/>
        <w:tab/>
        <w:tab/>
        <w:tab/>
        <w:tab/>
        <w:t>-</w:t>
        <w:tab/>
        <w:t>3.16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odzaje spraw, które wpłynęły w roku </w:t>
      </w:r>
    </w:p>
    <w:p>
      <w:pPr>
        <w:pStyle w:val="Normal"/>
        <w:ind w:firstLine="57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ętym informacją /2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iczba spraw administracyjnych </w:t>
      </w:r>
    </w:p>
    <w:p>
      <w:pPr>
        <w:pStyle w:val="Normal"/>
        <w:ind w:left="732" w:firstLine="34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ogółem</w:t>
        <w:tab/>
        <w:tab/>
        <w:tab/>
        <w:tab/>
        <w:tab/>
        <w:tab/>
        <w:tab/>
        <w:tab/>
        <w:t>-</w:t>
        <w:tab/>
        <w:t>2.884</w:t>
      </w:r>
    </w:p>
    <w:p>
      <w:pPr>
        <w:pStyle w:val="Normal"/>
        <w:tabs>
          <w:tab w:val="clear" w:pos="708"/>
          <w:tab w:val="left" w:pos="2000" w:leader="none"/>
        </w:tabs>
        <w:ind w:left="1100" w:firstLine="300"/>
        <w:rPr/>
      </w:pPr>
      <w:r>
        <w:rPr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7568"/>
        <w:gridCol w:w="139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Określenie rodzaju sprawy  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Verdana" w:ascii="Verdana" w:hAnsi="Verdana"/>
                <w:b/>
                <w:sz w:val="20"/>
              </w:rPr>
              <w:t xml:space="preserve">     patrz załącznik do Informacj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Liczba spraw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bjęte proceduralnie przepisami Ordynacji podatkowe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76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ałalność gospodarc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owanie i zagospodarowanie przestrzen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omoc społeczna, świadczenia rodzinne i zaliczka alimentacyjna, oświata (stypendia, pomoc materialna itd.), dodatki mieszkaniowe, sprawy socjal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spodarka nieruchomościami (bez opłat za wieczyste użytkowanie),</w:t>
            </w:r>
          </w:p>
          <w:p>
            <w:pPr>
              <w:pStyle w:val="Normal"/>
              <w:ind w:lef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kształcanie prawa użytkowania wieczystego w prawo własności, prawo geodezyjne i kartograficz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6.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hrona środowiska, ochrona przyrody i ochrona zwierząt, odpady i utrzymanie porządku i czystości w gmina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rawo wod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8.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lnictwo, leśnictwo, rybactwo śródlądowe, łowiectw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del, sprzedaż i podawanie napojów alkoholow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rawo o ruchu drogowym, drogi publiczne, transport drog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rawo górnicze i geologicz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2.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zekucja administracyj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3.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, pozostałe, w tym skargi i wnioski rozpatrywane w trybie Działu VIII K.p.a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3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2. Sprawy podlegające rozpatrzeniu w trybie ustawy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dnia 30 sierpnia 2002r. Prawo o postępowaniu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 sądami administracyjnymi (Dz.U. Nr 153,</w:t>
      </w:r>
    </w:p>
    <w:p>
      <w:pPr>
        <w:pStyle w:val="Normal"/>
        <w:ind w:firstLine="7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z.1270 z późn.zm. – dalej jako Ppsa) /3 </w:t>
        <w:tab/>
        <w:t>-</w:t>
        <w:tab/>
        <w:tab/>
        <w:t>190</w:t>
      </w:r>
    </w:p>
    <w:p>
      <w:pPr>
        <w:pStyle w:val="Normal"/>
        <w:ind w:firstLine="7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3.Liczba spraw z zakresu aktualizacji opłat za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użytkowanie wieczyste</w:t>
        <w:tab/>
        <w:tab/>
        <w:tab/>
        <w:tab/>
        <w:tab/>
        <w:t>-</w:t>
        <w:tab/>
        <w:tab/>
        <w:t xml:space="preserve">  91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ĘŚĆ  II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ATWIENIE   SPRAW  ADMINISTRACYJNYCH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czba spraw załatwionych ogółem w roku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ętym informacją</w:t>
        <w:tab/>
        <w:tab/>
        <w:tab/>
        <w:tab/>
        <w:tab/>
        <w:tab/>
        <w:t>-</w:t>
        <w:tab/>
        <w:tab/>
        <w:t>3.261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36"/>
        <w:gridCol w:w="175"/>
        <w:gridCol w:w="4603"/>
        <w:gridCol w:w="1301"/>
        <w:gridCol w:w="1186"/>
        <w:gridCol w:w="15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p.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</w:rPr>
              <w:t>Określenie rodzaju rozstrzygnięc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spraw</w:t>
            </w:r>
          </w:p>
        </w:tc>
      </w:tr>
      <w:tr>
        <w:trPr>
          <w:trHeight w:val="87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akty wydane przez SKO jako organ II instancji/4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50</w:t>
            </w:r>
          </w:p>
        </w:tc>
      </w:tr>
      <w:tr>
        <w:trPr>
          <w:trHeight w:val="7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kty wydane przez SKO w trybie art.127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§3 K.p.a. oraz jako organ II instancji</w:t>
            </w:r>
          </w:p>
          <w:p>
            <w:pPr>
              <w:pStyle w:val="Normal"/>
              <w:ind w:left="7" w:hanging="0"/>
              <w:jc w:val="both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ie z art.221 Ordynacji podatkowej /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vertAlign w:val="superscript"/>
              </w:rPr>
            </w:pP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2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</w:tr>
      <w:tr>
        <w:trPr>
          <w:trHeight w:val="46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vertAlign w:val="superscript"/>
              </w:rPr>
            </w:pP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 xml:space="preserve">- sposób rozstrzygnięcia patrz </w:t>
            </w:r>
            <w:r>
              <w:rPr>
                <w:rFonts w:eastAsia="Wingdings" w:cs="Wingdings" w:ascii="Wingdings" w:hAnsi="Wingdings"/>
                <w:sz w:val="28"/>
                <w:szCs w:val="28"/>
                <w:vertAlign w:val="superscript"/>
              </w:rPr>
              <w:t>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 xml:space="preserve">  tabela z pkt.1.1.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</w:tr>
      <w:tr>
        <w:trPr>
          <w:trHeight w:val="1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vertAlign w:val="superscript"/>
              </w:rPr>
            </w:pP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2.</w:t>
            </w:r>
          </w:p>
        </w:tc>
        <w:tc>
          <w:tcPr>
            <w:tcW w:w="7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8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akty wydane przez SKO jako organ I instancji /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- sposób rozstrzygnięcia patrz -  tabela z pkt.1.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  <w:vertAlign w:val="superscript"/>
              </w:rPr>
            </w:pPr>
            <w:r>
              <w:rPr>
                <w:rFonts w:cs="Verdana" w:ascii="Verdana" w:hAnsi="Verdan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  <w:vertAlign w:val="superscript"/>
              </w:rPr>
            </w:pPr>
            <w:r>
              <w:rPr>
                <w:rFonts w:cs="Verdana" w:ascii="Verdana" w:hAnsi="Verdana"/>
                <w:sz w:val="32"/>
                <w:szCs w:val="32"/>
                <w:vertAlign w:val="superscript"/>
              </w:rPr>
              <w:t>376</w:t>
            </w:r>
          </w:p>
        </w:tc>
      </w:tr>
      <w:tr>
        <w:trPr>
          <w:trHeight w:val="90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32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3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 xml:space="preserve">postanowienia wydane przez SKO  w wyniku rozpatrzenia zażaleń 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bezczynność organu, w tym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  <w:vertAlign w:val="superscript"/>
              </w:rPr>
            </w:pPr>
            <w:r>
              <w:rPr>
                <w:rFonts w:cs="Verdana" w:ascii="Verdana" w:hAnsi="Verdan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  <w:vertAlign w:val="superscript"/>
              </w:rPr>
            </w:pPr>
            <w:r>
              <w:rPr>
                <w:rFonts w:cs="Verdana" w:ascii="Verdana" w:hAnsi="Verdan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32"/>
                <w:szCs w:val="32"/>
                <w:vertAlign w:val="superscript"/>
              </w:rPr>
              <w:t>9</w:t>
            </w:r>
          </w:p>
        </w:tc>
      </w:tr>
      <w:tr>
        <w:trPr>
          <w:trHeight w:val="32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uznające zażalenie za uzasadni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32"/>
                <w:szCs w:val="32"/>
                <w:vertAlign w:val="superscript"/>
              </w:rPr>
            </w:pPr>
            <w:r>
              <w:rPr>
                <w:rFonts w:cs="Verdana" w:ascii="Verdana" w:hAnsi="Verdana"/>
                <w:sz w:val="32"/>
                <w:szCs w:val="32"/>
                <w:vertAlign w:val="superscript"/>
              </w:rPr>
            </w:r>
          </w:p>
        </w:tc>
      </w:tr>
      <w:tr>
        <w:trPr>
          <w:trHeight w:val="3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32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3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 xml:space="preserve">akty wydane przez SKO po rozpatrzeniu w trybie ustawy z dnia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30 sierpnia 2002r. Prawo o postępowaniu przed sądami administra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cyjnymi (Dz. U. Nr 153, poz.1270 z późn.zm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32"/>
                <w:vertAlign w:val="superscript"/>
              </w:rPr>
            </w:pPr>
            <w:r>
              <w:rPr>
                <w:rFonts w:cs="Verdana" w:ascii="Verdana" w:hAnsi="Verdana"/>
                <w:sz w:val="3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vertAlign w:val="superscript"/>
              </w:rPr>
            </w:pPr>
            <w:r>
              <w:rPr>
                <w:rFonts w:cs="Verdana" w:ascii="Verdana" w:hAnsi="Verdana"/>
                <w:sz w:val="32"/>
                <w:vertAlign w:val="superscript"/>
              </w:rPr>
              <w:t>19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vertAlign w:val="superscript"/>
              </w:rPr>
            </w:pPr>
            <w:r>
              <w:rPr>
                <w:rFonts w:cs="Verdana" w:ascii="Verdana" w:hAnsi="Verdana"/>
                <w:sz w:val="32"/>
                <w:vertAlign w:val="superscript"/>
              </w:rPr>
            </w:r>
          </w:p>
        </w:tc>
      </w:tr>
      <w:tr>
        <w:trPr>
          <w:trHeight w:val="3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pozostałe /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  <w:vertAlign w:val="superscript"/>
              </w:rPr>
            </w:pPr>
            <w:r>
              <w:rPr>
                <w:rFonts w:cs="Verdana" w:ascii="Verdana" w:hAnsi="Verdana"/>
                <w:sz w:val="32"/>
                <w:szCs w:val="32"/>
                <w:vertAlign w:val="superscript"/>
              </w:rPr>
              <w:t>53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left="1080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1. Szczegółowe omówienie sposobu załatwienia sprawy 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z SKO jako organ II instancji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84"/>
        <w:gridCol w:w="13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reślenie rodzaju rozstrzygnięc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spraw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cyzje utrzymujące w mocy zaskarżone decyzje (art.138 §1 pkt 1 K.p.a. oraz art.233 § 1 pkt 1 Op) /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cyzje uchylające decyzje organu I instancji i orzekające co do istoty sprawy oraz uchylające decyzje organu I instancji i umarzające postępowanie (art.138 §1 pkt 2 K.p.a. oraz art.233 §1 pkt 2a Op) /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yzje uchylające decyzje organu I instancji i przekazujące sprawy do ponownego rozpatrzenia (art.138 §2 K.p.a. oraz art.233 §2 Op) /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cyzje umarzające postępowanie odwoławcze (art.138 §1 pkt 3 K.p.a. oraz art. 233 §1 pkt 3 Op) /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   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ostał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Verdana" w:ascii="Verdana" w:hAnsi="Verdana"/>
          <w:b/>
        </w:rPr>
        <w:t>1.2. Szczegółowe omówienie sposobu załatwienia sprawy przez SKO jako organ I instancji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7500"/>
        <w:gridCol w:w="138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kreślenie rodzaju rozstrzygnię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spraw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stanowienia o wznowieniu postępowania i wyznaczeniu organu właściwego do jego przeprowadzenia (art.150 § 2 K.p.a. oraz art.244 §2 Op) /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cyzje o odmowie wznowienia postępowania (art.149§3 K.p.a. oraz art.242 §3 Op) /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3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cyzje o odmowie wszczęcia postępowania w sprawie nieważności decyzji (art.157 §3 K.p.a. oraz art.249 §3 Op) /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4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ecyzje stwierdzające nieważność decyzji organu I instancji oraz decyzje stwierdzające wydanie decyzji przez organ I instancji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 naruszeniem prawa (art.156 – 158 K.p.a. oraz art.247 – 251 Op)/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5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cyzje o odmowie stwierdzenia nieważności decyzji (art.158 §1 K.p.a. oraz art.248 §3 Op) /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6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cyzje odmawiające uchylenia decyzji po wznowieniu postępowania (art.151 K.p.a. oraz art.245 Op) /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cyzje uchylające i rozstrzygające o istocie sprawy oraz decyzje stwierdzające wydanie decyzji przez organ I instancji z naruszeniem prawa wydane po wznowieniu postępowania (art.151 K.p.a. oraz art.245 Op) /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cyzje umarzające postępowanie prowadzone w I instancji przez SKO (art.105 §1 K.p.a. oraz art.208 Op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9. 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ozostał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8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iczba spraw administracyjnych pozostałych </w:t>
      </w:r>
    </w:p>
    <w:p>
      <w:pPr>
        <w:pStyle w:val="Normal"/>
        <w:ind w:left="652" w:firstLine="2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załatwienia przez SKO w roku objętym</w:t>
      </w:r>
    </w:p>
    <w:p>
      <w:pPr>
        <w:pStyle w:val="Normal"/>
        <w:ind w:left="652" w:firstLine="208"/>
        <w:jc w:val="both"/>
        <w:rPr/>
      </w:pPr>
      <w:r>
        <w:rPr>
          <w:rFonts w:cs="Verdana" w:ascii="Verdana" w:hAnsi="Verdana"/>
          <w:b/>
        </w:rPr>
        <w:t xml:space="preserve">informacją /10 </w:t>
        <w:tab/>
        <w:tab/>
        <w:tab/>
        <w:tab/>
        <w:tab/>
        <w:tab/>
        <w:t>-</w:t>
        <w:tab/>
        <w:tab/>
        <w:t>38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ĘŚĆ  IV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ZAŁATWIENIE   SPRAW  Z  ZAKRESU  OPŁAT  ZA  UŻYTKOWANI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ECZYSTE  NIERUCHOMOŚCI  GRUNTOWYCH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iczba spraw z zakresu opłat za użytkowanie 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ieczyste załatwionych w roku objętym 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ą ogółem</w:t>
        <w:tab/>
        <w:tab/>
        <w:tab/>
        <w:tab/>
        <w:tab/>
      </w:r>
      <w:r>
        <w:rPr>
          <w:rFonts w:cs="Verdana" w:ascii="Verdana" w:hAnsi="Verdana"/>
        </w:rPr>
        <w:t>-</w:t>
        <w:tab/>
        <w:tab/>
        <w:tab/>
        <w:t>56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tym. ugody</w:t>
        <w:tab/>
        <w:tab/>
        <w:tab/>
        <w:tab/>
        <w:tab/>
        <w:tab/>
        <w:t>-</w:t>
        <w:tab/>
        <w:tab/>
        <w:tab/>
        <w:t xml:space="preserve"> 1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czba wniesionych sprzeciwów od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rzeczeń SKO</w:t>
        <w:tab/>
        <w:tab/>
        <w:tab/>
        <w:tab/>
        <w:tab/>
        <w:tab/>
      </w:r>
      <w:r>
        <w:rPr>
          <w:rFonts w:cs="Verdana" w:ascii="Verdana" w:hAnsi="Verdana"/>
        </w:rPr>
        <w:t>-</w:t>
        <w:tab/>
        <w:tab/>
        <w:tab/>
        <w:t>1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czba spraw pozostałych do załatwienia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zez SKO /9</w:t>
        <w:tab/>
        <w:tab/>
        <w:tab/>
        <w:tab/>
        <w:tab/>
        <w:tab/>
      </w:r>
      <w:r>
        <w:rPr>
          <w:rFonts w:cs="Verdana" w:ascii="Verdana" w:hAnsi="Verdana"/>
        </w:rPr>
        <w:t>-</w:t>
        <w:tab/>
        <w:tab/>
        <w:tab/>
        <w:t>35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ZĘŚĆ  V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ARGI  DO  SĄDU  ADMINISTRACYJNEG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prawy prowadzone przez Kolegium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trybie ustawy z dnia 30 sierpnia 2002r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awo o postępowaniu przed sądami admini-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acyjnymi (Dz.U. Nr 153, poz.1270 z późn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. – dalej jako Ppsa):</w:t>
        <w:tab/>
        <w:tab/>
        <w:tab/>
        <w:tab/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czba spraw w roku objętym informacją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</w:rPr>
        <w:t>ogółem</w:t>
        <w:tab/>
        <w:tab/>
        <w:tab/>
        <w:tab/>
        <w:tab/>
        <w:tab/>
        <w:tab/>
        <w:t>-</w:t>
        <w:tab/>
        <w:tab/>
        <w:tab/>
        <w:t>190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tym: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</w:rPr>
        <w:t xml:space="preserve">1.1. Liczba skarg na decyzję i postanowienia 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legium skierowanych do WSA w roku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ętym informacją, ogółem</w:t>
        <w:tab/>
        <w:tab/>
        <w:tab/>
        <w:t>-</w:t>
        <w:tab/>
        <w:tab/>
        <w:tab/>
        <w:t>190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kaźnik „zaskarżalności” /11</w:t>
        <w:tab/>
        <w:tab/>
        <w:t>-</w:t>
        <w:tab/>
        <w:tab/>
        <w:tab/>
        <w:t>5,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</w:rPr>
        <w:t>1.2. Liczba skarg na bezczynność Kolegium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</w:rPr>
        <w:t>skierowana do WSA w roku objętym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ą, ogółem</w:t>
        <w:tab/>
        <w:tab/>
        <w:tab/>
        <w:tab/>
        <w:t>-</w:t>
        <w:tab/>
        <w:tab/>
        <w:tab/>
        <w:t xml:space="preserve">   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</w:rPr>
        <w:t xml:space="preserve">1.3. Liczba skarg uwzględnionych przez 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legium we własnym zakresie w trybie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54 § 3 Ppsa, ogółem</w:t>
        <w:tab/>
        <w:tab/>
        <w:tab/>
        <w:t>-</w:t>
        <w:tab/>
        <w:tab/>
        <w:tab/>
        <w:t xml:space="preserve">   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</w:rPr>
        <w:t>1.4. Liczba skarg kasacyjnych na orzeczenia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A (w tym zażaleń na postanowienia)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ierowanych przez SKO w roku objętym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cją do Naczelnego Sądu 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ministracyjnego w Warszawie, ogółem -</w:t>
        <w:tab/>
        <w:tab/>
        <w:tab/>
        <w:t xml:space="preserve">  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</w:rPr>
        <w:t>1.5. Liczba innych spraw prowadzonych przez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legium w trybie określonym przepisami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psa, skierowanych do WSA, ogółem</w:t>
        <w:tab/>
        <w:t>-</w:t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</w:rPr>
        <w:t xml:space="preserve">Skargi na akty i czynności Kolegium rozpatrzone przez Wojewódzki Sąd Administracyjny prawomocnymi orzeczeniami </w:t>
        <w:br/>
        <w:t>w roku objętym informacją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iczba orzeczeń WSA w roku objętym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ą, ogółem</w:t>
        <w:tab/>
        <w:tab/>
        <w:tab/>
        <w:tab/>
        <w:tab/>
        <w:t>-</w:t>
        <w:tab/>
        <w:tab/>
        <w:tab/>
        <w:t>250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tym: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997"/>
        <w:gridCol w:w="98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reślenie rodzaju rozstrzygnięc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spraw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 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argi na decyzje i postanowienia rozpoznane przez Sąd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6094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1"/>
              <w:gridCol w:w="1093"/>
            </w:tblGrid>
            <w:tr>
              <w:trPr>
                <w:trHeight w:val="36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Uznające zażalenia za uzasadnione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argi na bezczynność Kolegium rozpoznane przez Sąd w tym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74295</wp:posOffset>
                      </wp:positionH>
                      <wp:positionV relativeFrom="paragraph">
                        <wp:posOffset>114935</wp:posOffset>
                      </wp:positionV>
                      <wp:extent cx="386969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969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99"/>
                                    <w:gridCol w:w="1195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4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Uznające zażalenia za uzasadn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7pt;height:17.35pt;mso-wrap-distance-left:7.05pt;mso-wrap-distance-right:7.05pt;mso-wrap-distance-top:0pt;mso-wrap-distance-bottom:0pt;margin-top:9.05pt;mso-position-vertical-relative:text;margin-left: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9"/>
                              <w:gridCol w:w="119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znające zażalenia za uzasadnion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 – dot. spraw, które wpłynęły do SKO w latach poprzedzających okres objęty informacją, ale nie zostały załatwione przez SK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patrz pkt 1. ppkt 1.2.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 – dot. spraw, które wpłynęły do SKO w roku objętym informacją, a do których zastosowanie mają przepisy Ppsa tj. m.in. skargi, skargi kasacyjne, zażalenia i inne, wykonywane w trybie tej ustawy – patrz m.in. przyp. 11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 – decyzje (postanowienia) kończące postępowanie odwoławcze (zażaleniowe) prowadzone przed SKO jako organem II instancji (w tym art. 134 K.p.a.) oraz inne wydane w tym postępowaniu np. zawieszenie postępowania – art. 97 § 1 i 98 K.p.a. lub art. 201 § 1 i art. 204 § 1 O.p.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decyzje (postanowienia) kończące postępowanie prowadzone po wniosku o ponowne rozpatrzenie sprawy wydane przez SKO w trybie art. 127 § 3 K.p.a. oraz decyzje (postanowienia) kończące postępowanie odwoławcze (zażaleniowe) prowadzone przez SKO jako organem II instancji w trybie art. 221 O.p.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6 – decyzje (postanowienia) wydane przez SKO jako organ I instancji np. w postępowaniu dot. stwierdzenia nieważności (art. 156 § 1 K.p.a. oraz art. 247 § 3 O.p.) lub wznowienia postępowania (art. 145 § 1 K.p.a. oraz art. 240 § 1 O.p.) postanowienia wydane w trybie art. 65 § 1, art. 66 § 1 i 3 K.p.a., art. 169 § 4 O.p. oraz inne wydane w tych postępowaniach np. zawieszenie postępowania – art. 97 § 1 i art. 98 K.p.a. lub art. 201 § 1 i art. 204 § 1 O.p.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7 – np. postanowienia dot. sporów kompetencyjnych (art. 22 § 1 pkt 1 K.p.a.), wyznaczenia organu wskutek wyłączenia (art. 25-27 K.p.a. oraz art. 130 i 132 O.p.), dopuszczenia organizacji społecznej do udziału w postępowaniu (art. 31 § 2 K.p.a.). odmowy przywrócenia terminu (art. 59 § 1 i 2 K.p.a.), odmowy udostępnienia akt (art. 74 § 2 K.p.a. oraz art. 179 § 2 O.p.). wniosku o wyjaśnienie, uzupełnienie oraz sprostowanie (art. 113 K.p.a. oraz art. 213 i 215 O.p.), wniosku o wstrzymanie wykonania decyzji (art. 224 § 3 pkt 2 O.p.), opłat i kosztów postępowania (dział IX K.p.a.)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– dot. również postanowień zgodnie z art. 144 K.p.a. oraz art. 239 O.p.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 – dot. również postanowień zgodnie z art. 126 K.p.a. oraz art. 219 O.p.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0 – dot. spraw, które nie zostały załatwione przez SKO w roku objętym informacją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 – liczba skarg skierowanych do sądu w stosunku do ogólnej liczby podjętych przez kolegium w roku objętym informacją rozstrzygnięć podlegających zaskarżeniu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2 – obejmuje inne sprawy prowadzone przez Kolegium w trybie przepisów Ppsa np. wezwanie do usunięcia naruszenia prawa (art. 52 § 3), wniosek o sprostowanie omyłki pisarskiej (art. 156), wniosek o uzupełnienie wyroku (art. 157). wystąpienie o rozstrzygnięcie sporu kompetencyjnego (art. 15 § 1 pkt 4 w zw. z art. 4), wniosek o zawieszenie postępowania przed sądem i o podjęcie zawieszonego postępowania (art. 123-131) czy wznowienie postępowania (art. 270) itd.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FORMACJE DODATKOWE I WNIOSKI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Informacje dodatkowe – ich zamieszczenie staje się obowiązkowe w egzemplarzu skierowanym do KR SKO w celu sporządzenia zbiorczej informacji rocznej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e dodatkowe powinny zawierać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Wybrane problemy z orzecznictwa Kolegium – wg rodzaju spraw (wg układu z części II pkt 2 – Rodzaje spraw ujętych w ewidencji w roku objętym informacją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czyny zaległości w rozpatrywaniu spraw oraz proponowane rozwiązania w tym zakresie, itp.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Informację nt. skarg kasacyjnych – liczba uwzględnionych skarg złożonych przez Kolegium itd.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role przeprowadzane w Kolegium przez MSWiA, Kancelarię Premiera, NIK i inne uprawnione organy (np. ZUS) – wyniki, wystąpienia pokontrolne i ich wykonanie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mówienie wydanych przez prezesa SKO postanowień sygnalizacyjnych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lność pozaorzecznicza Kolegium – opiniowanie aktów prawnych, zgromadzenia krajowe i regionalne SKO, szkolenia, wydawnictwa, współpraca z innymi organami państwa i instytucjami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kazanie nowych zadań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Wykonanie budżetu, zatrudnienie, płace i kwalifikacje osób zatrudnionych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750"/>
        </w:tabs>
        <w:ind w:left="37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50"/>
        </w:tabs>
        <w:ind w:left="525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8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0:00Z</dcterms:created>
  <dc:creator>Gielata</dc:creator>
  <dc:description/>
  <cp:keywords/>
  <dc:language>en-US</dc:language>
  <cp:lastModifiedBy>kleczar</cp:lastModifiedBy>
  <cp:lastPrinted>2008-04-01T09:12:00Z</cp:lastPrinted>
  <dcterms:modified xsi:type="dcterms:W3CDTF">2009-03-30T10:21:00Z</dcterms:modified>
  <cp:revision>74</cp:revision>
  <dc:subject/>
  <dc:title/>
</cp:coreProperties>
</file>