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                                  </w:t>
      </w:r>
      <w:r>
        <w:rPr>
          <w:rFonts w:eastAsia="Verdana" w:cs="Verdana" w:ascii="Verdana" w:hAnsi="Verdan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Informacja o działalności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      </w:t>
      </w:r>
      <w:r>
        <w:rPr>
          <w:rFonts w:eastAsia="Verdana" w:cs="Verdana" w:ascii="Verdana" w:hAnsi="Verdana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pl-PL"/>
        </w:rPr>
        <w:t>Samorządowego Kolegium Odwoławczego w Bielsku-Białej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              </w:t>
      </w:r>
      <w:r>
        <w:rPr>
          <w:rFonts w:eastAsia="Verdana" w:cs="Verdana" w:ascii="Verdana" w:hAnsi="Verdana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pl-PL"/>
        </w:rPr>
        <w:t>za okres od dnia 1 stycznia do 31 grudnia 2003r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          </w:t>
      </w:r>
      <w:r>
        <w:rPr>
          <w:rFonts w:eastAsia="Verdana" w:cs="Verdana" w:ascii="Verdana" w:hAnsi="Verdana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I. </w:t>
      </w:r>
      <w:r>
        <w:rPr>
          <w:rFonts w:eastAsia="Times New Roman" w:cs="Verdana" w:ascii="Verdana" w:hAnsi="Verdana"/>
          <w:sz w:val="24"/>
          <w:szCs w:val="24"/>
          <w:u w:val="single"/>
          <w:lang w:eastAsia="pl-PL"/>
        </w:rPr>
        <w:t>Zagadnienia ogólne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Podstawę prawną działania Samorządowego Kolegium Odwoławczego w Bielsku-Białej stanowi ustawa z dnia 12 października 1994r. o samorządowych kolegiach odwoławczych (Dz.U. z 2001r. Nr 79, poz. 856 </w:t>
        <w:br/>
        <w:t>z późn.zm.) oraz rozporządzenia wydane w oparciu o delegację ustawową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Zgodnie z wyżej wymienioną ustawą samorządowe kolegia odwoławcze są organami wyższego stopnia w indywidualnych sprawach z zakresu administracji publicznej należących do właściwości samorządu terytorialnego, właściwymi do rozpatrywania odwołań od decyzji, zażaleń na postanowienia, żądań wznowienia postępowania lub stwierdzania nieważności decyzji w trybie uregulowanym przez przepisy Kodeksu postępowania administracyjnego oraz ustawy z dnia 29 sierpnia 1997 roku – Ordynacja podatkowa (Dz.U. Nr 137, poz. 926 z późn.zm.). Kolegium orzeka również w innych sprawach na zasadach określonych w odrębnych ustawach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Obszar właściwości miejscowej Kolegium obejmuje, zgodnie z Rozporządzeniem Prezesa Rady Ministrów z dnia 17 lutego 1999 roku w sprawie obszarów właściwości samorządowych kolegiów odwoławczych (Dz.U. Nr 13, poz. 115), powiaty : Bielsko-Biała miejski, Bielski, Cieszyński, Pszczyński, Żywiecki wraz z gminami objętymi tym obszarem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Rozstrzygając sprawy indywidualne w składach trzyosobowych, Kolegium związane jest wyłącznie przepisami obowiązującego prawa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Samorządowe Kolegium Odwoławcze jest państwową jednostką budżetową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720" w:right="0" w:hanging="360"/>
        <w:jc w:val="left"/>
        <w:rPr>
          <w:rFonts w:ascii="Verdana" w:hAnsi="Verdana" w:eastAsia="Times New Roman" w:cs="Verdana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  <w:lang w:eastAsia="pl-PL"/>
        </w:rPr>
        <w:t>Obsada kadrowa Kolegium</w: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</w:t>
      </w:r>
    </w:p>
    <w:p>
      <w:pPr>
        <w:pStyle w:val="Normal"/>
        <w:numPr>
          <w:ilvl w:val="1"/>
          <w:numId w:val="14"/>
        </w:numPr>
        <w:spacing w:lineRule="auto" w:line="240" w:before="0" w:after="280"/>
        <w:ind w:left="1440" w:right="0" w:hanging="36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Kolegium składa się z 15 członków: 5 etatowych i 10 pozaetatowych</w:t>
      </w:r>
    </w:p>
    <w:p>
      <w:pPr>
        <w:pStyle w:val="Normal"/>
        <w:spacing w:lineRule="auto" w:line="240" w:before="280" w:after="280"/>
        <w:ind w:left="720" w:right="0" w:hanging="0"/>
        <w:jc w:val="left"/>
        <w:rPr/>
      </w:pPr>
      <w:r>
        <w:rPr/>
        <w:t> 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Ilość członków etatowych posiadających wykształcenie: 5</w:t>
            </w:r>
          </w:p>
        </w:tc>
      </w:tr>
      <w:tr>
        <w:trPr/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wyższe prawnicze: 3 wyższe administracyjne: 2</w:t>
            </w:r>
          </w:p>
        </w:tc>
      </w:tr>
      <w:tr>
        <w:trPr/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W tym ilość osób posiadających uprawnienia do ubiegania się o stanowisk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720" w:right="0" w:hanging="36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sędziego administracyjnego: 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referendarza: -</w:t>
            </w:r>
          </w:p>
        </w:tc>
      </w:tr>
      <w:tr>
        <w:trPr/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Ilość członków pozaetatowych posiadających wykształcenie:</w:t>
            </w:r>
          </w:p>
        </w:tc>
      </w:tr>
      <w:tr>
        <w:trPr/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wyższe prawnicze: wyższe administracyjne: wyższe inne: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       </w:t>
            </w:r>
            <w:r>
              <w:rPr>
                <w:rFonts w:eastAsia="Verdana" w:cs="Verdana" w:ascii="Verdana" w:hAnsi="Verdan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5                         1                             -</w:t>
            </w:r>
          </w:p>
        </w:tc>
      </w:tr>
      <w:tr>
        <w:trPr/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W tym ilość osób posiadających uprawnienia do ubiegania się o stanowisko :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- sędziego administracyjnego : -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- referendarza: -</w:t>
            </w:r>
          </w:p>
        </w:tc>
      </w:tr>
    </w:tbl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0" w:hanging="36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Wśród członków Kolegium są osoby posiadające (tu wymienić np. tytuły naukowe, publikacje i inne informacje – wg uznania):</w: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- radca prawny - 1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0" w:hanging="36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Biuro Kolegium składa się z 16 osób, w tym : </w:t>
      </w:r>
    </w:p>
    <w:p>
      <w:pPr>
        <w:pStyle w:val="Normal"/>
        <w:spacing w:lineRule="auto" w:line="240" w:before="280" w:after="280"/>
        <w:ind w:left="2160"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Kierownik Biura     - 1</w:t>
      </w:r>
    </w:p>
    <w:p>
      <w:pPr>
        <w:pStyle w:val="Normal"/>
        <w:spacing w:lineRule="auto" w:line="240" w:before="280" w:after="280"/>
        <w:ind w:left="2160"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Główna Księgowa  - 1</w:t>
      </w:r>
    </w:p>
    <w:p>
      <w:pPr>
        <w:pStyle w:val="Normal"/>
        <w:spacing w:lineRule="auto" w:line="240" w:before="280" w:after="280"/>
        <w:ind w:left="2160"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Księgowa               - 1</w:t>
      </w:r>
    </w:p>
    <w:p>
      <w:pPr>
        <w:pStyle w:val="Normal"/>
        <w:spacing w:lineRule="auto" w:line="240" w:before="280" w:after="280"/>
        <w:ind w:left="2160" w:right="0" w:hanging="0"/>
        <w:jc w:val="left"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t>Inspektorzy            - 9</w:t>
      </w:r>
    </w:p>
    <w:p>
      <w:pPr>
        <w:pStyle w:val="Normal"/>
        <w:spacing w:lineRule="auto" w:line="240" w:before="280" w:after="280"/>
        <w:ind w:left="2160"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pozostali                 - 4</w:t>
      </w:r>
    </w:p>
    <w:p>
      <w:pPr>
        <w:pStyle w:val="Normal"/>
        <w:spacing w:lineRule="auto" w:line="240" w:before="280" w:after="280"/>
        <w:ind w:left="2160"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2160"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2160" w:right="0" w:hanging="0"/>
        <w:jc w:val="left"/>
        <w:rPr>
          <w:rFonts w:ascii="Verdana" w:hAnsi="Verdana" w:eastAsia="Times New Roman" w:cs="Verdana"/>
          <w:sz w:val="24"/>
          <w:szCs w:val="24"/>
          <w:u w:val="single"/>
          <w:lang w:eastAsia="pl-PL"/>
        </w:rPr>
      </w:pPr>
      <w:r>
        <w:rPr>
          <w:rFonts w:eastAsia="Times New Roman" w:cs="Verdana" w:ascii="Verdana" w:hAnsi="Verdana"/>
          <w:sz w:val="24"/>
          <w:szCs w:val="24"/>
          <w:u w:val="single"/>
          <w:lang w:eastAsia="pl-PL"/>
        </w:rPr>
        <w:t> 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20" w:right="0" w:hanging="36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Lokal i wyposażenie Kolegium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Siedziba Samorządowego Kolegium Odwoławczego w Bielsku-Białej mieści się w Bielsku-Białej przy ul. 3 Maja 1 – lokal ten pochodzi z zasobów komunalnych miasta Bielska-Białej. 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t>Łączna powierzchnia lokalu wynosi 377 m</w:t>
      </w:r>
      <w:r>
        <w:rPr>
          <w:rFonts w:eastAsia="Times New Roman" w:cs="Verdana" w:ascii="Verdana" w:hAnsi="Verdana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Verdana" w:ascii="Verdana" w:hAnsi="Verdana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Kolegium posiada pełne wyposażenie istniejących pomieszczeń </w:t>
        <w:br/>
        <w:t>w meble biurowe. Natomiast istnieje konieczność uzupełnienia sprzętu biurowego jak również rozbudowania sieci komputerowej. Znajdujące się na stanie Samorządowego Kolegium Odwoławczego komputery zostały zakupione w 1997 roku i są sprzętem przestarzałym, często ulegającym awarii. Wartość ubezpieczeniowa jednego komputera na dzień dzisiejszy wynosi 200 zł., dlatego też zachodzi konieczność wymiany tegoż sprzętu w najbliższym okresie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  </w:t>
      </w:r>
      <w:r>
        <w:rPr>
          <w:rFonts w:eastAsia="Verdana" w:cs="Verdana" w:ascii="Verdana" w:hAnsi="Verdan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 xml:space="preserve">IV. </w:t>
      </w:r>
      <w:r>
        <w:rPr>
          <w:rFonts w:eastAsia="Times New Roman" w:cs="Verdana" w:ascii="Verdana" w:hAnsi="Verdana"/>
          <w:b/>
          <w:bCs/>
          <w:sz w:val="24"/>
          <w:szCs w:val="24"/>
          <w:u w:val="single"/>
          <w:lang w:eastAsia="pl-PL"/>
        </w:rPr>
        <w:t>Statystyka spraw</w:t>
      </w:r>
    </w:p>
    <w:p>
      <w:pPr>
        <w:pStyle w:val="Normal"/>
        <w:numPr>
          <w:ilvl w:val="0"/>
          <w:numId w:val="20"/>
        </w:numPr>
        <w:spacing w:lineRule="auto" w:line="240" w:before="0" w:after="280"/>
        <w:ind w:left="720" w:right="0" w:hanging="36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Liczba spraw ujętych w ewidencji ogółem w roku objętym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   </w:t>
      </w:r>
      <w:r>
        <w:rPr>
          <w:rFonts w:eastAsia="Verdana" w:cs="Verdana" w:ascii="Verdana" w:hAnsi="Verdan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informacją                                                               - 5.947     w tym spraw :</w:t>
      </w:r>
    </w:p>
    <w:p>
      <w:pPr>
        <w:pStyle w:val="Normal"/>
        <w:numPr>
          <w:ilvl w:val="0"/>
          <w:numId w:val="21"/>
        </w:numPr>
        <w:spacing w:lineRule="auto" w:line="240" w:before="0" w:after="280"/>
        <w:ind w:left="720" w:right="0" w:hanging="36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 xml:space="preserve">pozostałych z roku poprzedzającego okres </w:t>
      </w:r>
    </w:p>
    <w:p>
      <w:pPr>
        <w:pStyle w:val="Normal"/>
        <w:spacing w:lineRule="auto" w:line="240" w:before="280" w:after="280"/>
        <w:ind w:left="1440"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objęty informacją                                  - 652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  </w:t>
      </w:r>
      <w:r>
        <w:rPr>
          <w:rFonts w:eastAsia="Verdana" w:cs="Verdana" w:ascii="Verdana" w:hAnsi="Verdan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2. wpływ spraw w roku objętym informacją         - 4.975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  </w:t>
      </w:r>
      <w:r>
        <w:rPr>
          <w:rFonts w:eastAsia="Verdana" w:cs="Verdana" w:ascii="Verdana" w:hAnsi="Verdan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3. odwołania od decyzji Marszałka województwa -    -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  </w:t>
      </w:r>
      <w:r>
        <w:rPr>
          <w:rFonts w:eastAsia="Verdana" w:cs="Verdana" w:ascii="Verdana" w:hAnsi="Verdan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4. NSA                                                                     - 320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</w:t>
      </w:r>
      <w:r>
        <w:rPr>
          <w:rFonts w:eastAsia="Verdana" w:cs="Verdana" w:ascii="Verdana" w:hAnsi="Verdan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B.Rodzaje spraw ujętych w ewidencji w roku objętym informacją :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   </w:t>
      </w:r>
      <w:r>
        <w:rPr>
          <w:rFonts w:eastAsia="Verdana" w:cs="Verdana" w:ascii="Verdana" w:hAnsi="Verdan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1.Liczba spraw rodzaju sprawy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/>
        <w:t> 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6605"/>
        <w:gridCol w:w="1669"/>
      </w:tblGrid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Określenie rodzaju sprawy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Ilość spraw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bjętych proceduralnie przepisami Ordynacji podatkowej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1.193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ziałalności gospodarczej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96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zagospodarowania przestrzennego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977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pomocy społecznej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914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odatków mieszkaniowych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255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gospodarki nieruchomościami, w tym 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scalani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ind w:left="720" w:right="0" w:hanging="36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przekształcenie prawa użytkowania wieczystego w prawo własności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grunty warszawskie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ind w:right="0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0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231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chrony środowiska i ochrony przyrody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194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dpadów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109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9. </w:t>
            </w:r>
          </w:p>
        </w:tc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prawa wodnego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rolnictwa i leśnictwa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137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zezwoleń na sprzedaż napojów alkoholowych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206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ruchu drogowego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52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róg publicznych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58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ostępu do informacji publicznej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74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15. </w:t>
            </w:r>
          </w:p>
        </w:tc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egzekucji administracyjnej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73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inne, pozostałe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599</w:t>
            </w:r>
          </w:p>
        </w:tc>
      </w:tr>
    </w:tbl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720" w:right="0" w:hanging="36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Liczba spraw z zakresu aktualizacji opłat za użytkowanie</w: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wieczyste                                                                    - 301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720" w:right="0" w:hanging="36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Sprawy nie podlegające rozstrzygnięciu w trybie</w:t>
      </w:r>
    </w:p>
    <w:p>
      <w:pPr>
        <w:pStyle w:val="Normal"/>
        <w:spacing w:lineRule="auto" w:line="240" w:before="280" w:after="280"/>
        <w:ind w:left="1440"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decyzji lub postanowień, w tym skargi i wnioski</w:t>
      </w:r>
    </w:p>
    <w:p>
      <w:pPr>
        <w:pStyle w:val="Normal"/>
        <w:spacing w:lineRule="auto" w:line="240" w:before="280" w:after="280"/>
        <w:ind w:left="1440"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rozpatrywane w trybie Kpa                                 - 158</w:t>
      </w:r>
    </w:p>
    <w:p>
      <w:pPr>
        <w:pStyle w:val="Normal"/>
        <w:spacing w:lineRule="auto" w:line="240" w:before="280" w:after="280"/>
        <w:ind w:left="1440"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1440"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 xml:space="preserve">V. </w:t>
      </w:r>
      <w:r>
        <w:rPr>
          <w:rFonts w:eastAsia="Times New Roman" w:cs="Verdana" w:ascii="Verdana" w:hAnsi="Verdana"/>
          <w:b/>
          <w:bCs/>
          <w:sz w:val="24"/>
          <w:szCs w:val="24"/>
          <w:u w:val="single"/>
          <w:lang w:eastAsia="pl-PL"/>
        </w:rPr>
        <w:t>Liczba rozstrzygnięć administracyjnych Kolegium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1440"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A. Liczba spraw rozstrzygniętych ogółem w 2003r. - 4.938</w:t>
      </w:r>
    </w:p>
    <w:p>
      <w:pPr>
        <w:pStyle w:val="Normal"/>
        <w:spacing w:lineRule="auto" w:line="240" w:before="280" w:after="280"/>
        <w:ind w:left="1440"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B. Liczba spraw pozostałych do rozstrzygnięcia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                       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na koniec roku                                                          - 531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                  </w:t>
      </w:r>
      <w:r>
        <w:rPr>
          <w:rFonts w:eastAsia="Verdana" w:cs="Verdana" w:ascii="Verdana" w:hAnsi="Verdan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C. Sposób rozstrzygnięcia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/>
        <w:t> 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3"/>
        <w:gridCol w:w="7461"/>
        <w:gridCol w:w="1146"/>
      </w:tblGrid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7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Określenie rodzaju rozstrzygnięcia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Ilość spraw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sprawy rozstrzygnięte w formie decyzji i postanowień w sposób pozwalający na ocenę prawidłowości orzeczenia organu I instancji w ty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720" w:right="0" w:hanging="36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ecyzje utrzymujące w mocy zaskarżone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ecyzje (art.138 § 1 Kpa oraz art. 233 § 1 pkt.1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Ordynacji podatkowej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ind w:left="720" w:right="0" w:hanging="36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ecyzje zmieniające decyzje organu I instancji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i orzekające co do istoty sprawy oraz uchylające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ecyzje organu I instancji i umarzające postępowa-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nie (art. 138 § 1 pkt. 2 Kpa oraz art. 233 § 1 pkt.2a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Ordynacji podatkowej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80"/>
              <w:ind w:left="720" w:right="0" w:hanging="36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ecyzje uchylające decyzje organu I instancji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w całości i przekazujące sprawy do ponownego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rozpatrzenia, jeżeli decyzja I instancji została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wydana z naruszeniem przepisów art. 240 lub 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247 Ordynacji podatkowej (art.233 § 1 pkt.2b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Ordynacji podatkowej) 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ind w:left="720" w:right="0" w:hanging="36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ecyzje uchylające decyzje I instancji i prze-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kazujące sprawy do ponownego rozpatrzenia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(art. 138 § 2 Kpa oraz art. 233 § 2 Ordynacji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podatkowej) 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ind w:left="720" w:right="0" w:hanging="36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ecyzje odmawiające stwierdzenia nieważności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ecyzji ostatecznych (art. 156-158 Kpa oraz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art.247-251 Ordynacji podatkowej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ind w:left="720" w:right="0" w:hanging="36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ecyzje stwierdzające nieważność decyzji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rganu I instancji oraz decyzje stwierdzające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wydanie decyzji przez organ I instancji 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z naruszeniem prawa (art.156-158 Kpa oraz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art.247-251 Ordynacji podatkowej)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1.973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97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6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2.419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49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34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7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Sprawy rozstrzygnięte w inny sposób, w tym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720" w:right="0" w:hanging="36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stwierdzenie niedopuszczalności odwołania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oraz uchybienie terminu do wniesienia 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odwołania (art. 134 Kpa oraz art.228 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Ordynacji podatkowej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ind w:left="720" w:right="0" w:hanging="36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zawieszenie postępowania (art.97 i 98 Kpa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oraz art. 201 i 204 Ordynacji podatkowej) 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ind w:left="720" w:right="0" w:hanging="36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umorzenie postępowania odwoławczego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(art. 138 § 1 pkt.3 Kpa oraz art.233 § 1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pkt. 3 Ordynacji podatkowej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ind w:left="720" w:right="0" w:hanging="36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dmowa wznowienia postępowania (art.149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§ 3 Kpa oraz art.242 § 3 Ordynacji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podatkowej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ind w:left="720" w:right="0" w:hanging="36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dmowa wszczęcia postępowania w sprawie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nieważności decyzji (art.157 § 3 Kpa oraz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art.249 § 3 Ordynacji podatkowej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ind w:left="720" w:right="0" w:hanging="36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ecyzje wydane po wznowieniu postępo-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wania tj. odmawiające uchylenia decyzji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uchylające i rozstrzygające o istocie 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sprawy oraz decyzje stwierdzające wydanie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ecyzji przez organ I instancji z naruszeniem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prawa (art. 151 Kpa oraz art. 245 Ordynacji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podatkowej)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57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11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13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4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3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7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7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Postanowienia wydane w wyniku rozpatrzenia zażaleń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na bezczynność organu w tym :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- uznające zażalenia za uzasadnione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 xml:space="preserve">VI. </w:t>
      </w:r>
      <w:r>
        <w:rPr>
          <w:rFonts w:eastAsia="Times New Roman" w:cs="Verdana" w:ascii="Verdana" w:hAnsi="Verdana"/>
          <w:b/>
          <w:bCs/>
          <w:sz w:val="24"/>
          <w:szCs w:val="24"/>
          <w:u w:val="single"/>
          <w:lang w:eastAsia="pl-PL"/>
        </w:rPr>
        <w:t>Liczba orzeczeń w sprawie opłat za użytkowanie wieczyste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1440"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Ogółem :                                                   - 301</w:t>
      </w:r>
    </w:p>
    <w:p>
      <w:pPr>
        <w:pStyle w:val="Normal"/>
        <w:spacing w:lineRule="auto" w:line="240" w:before="280" w:after="280"/>
        <w:ind w:left="1440"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1440" w:right="0" w:hanging="0"/>
        <w:jc w:val="left"/>
        <w:rPr/>
      </w:pPr>
      <w:r>
        <w:rPr>
          <w:rFonts w:eastAsia="Times New Roman" w:cs="Symbol" w:ascii="Verdana" w:hAnsi="Verdana"/>
          <w:b/>
          <w:bCs/>
          <w:sz w:val="24"/>
          <w:szCs w:val="24"/>
          <w:lang w:eastAsia="pl-PL"/>
        </w:rPr>
        <w:t></w:t>
      </w:r>
      <w:r>
        <w:rPr>
          <w:rFonts w:eastAsia="Verdana" w:cs="Verdana" w:ascii="Verdana" w:hAnsi="Verdan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Charakterystyka orzeczeń :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/>
        <w:t> 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0"/>
        <w:gridCol w:w="7226"/>
        <w:gridCol w:w="1224"/>
      </w:tblGrid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Sposób załatwienia wniosków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Ilość spraw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ddalenie wniosku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107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Ustalenie wypowiedzenia za uzasadnione w mniejszej wysokości i ustalenie opłaty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75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Ugoda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59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Stwierdzenie uchybienia terminu do złożenia wniosku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Umorzenie postępowania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11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Stwierdzenie bezpodstawności wypowiedzenia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            </w:t>
      </w:r>
      <w:r>
        <w:rPr>
          <w:rFonts w:eastAsia="Verdana" w:cs="Verdana" w:ascii="Verdana" w:hAnsi="Verdana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pl-PL"/>
        </w:rPr>
        <w:t>B. Liczba wniesionych sprzeciwów od orzeczeń Kolegium     - 73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            </w:t>
      </w:r>
      <w:r>
        <w:rPr>
          <w:rFonts w:eastAsia="Times New Roman" w:cs="Verdana" w:ascii="Verdana" w:hAnsi="Verdana"/>
          <w:sz w:val="24"/>
          <w:szCs w:val="24"/>
          <w:lang w:eastAsia="pl-PL"/>
        </w:rPr>
        <w:t>C. Liczba spraw pozostałych do rozstrzygnięcia przez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                 </w:t>
      </w:r>
      <w:r>
        <w:rPr>
          <w:rFonts w:eastAsia="Times New Roman" w:cs="Verdana" w:ascii="Verdana" w:hAnsi="Verdana"/>
          <w:sz w:val="24"/>
          <w:szCs w:val="24"/>
          <w:lang w:eastAsia="pl-PL"/>
        </w:rPr>
        <w:t>Kolegium                                                                           - 43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  </w:t>
      </w:r>
      <w:r>
        <w:rPr>
          <w:rFonts w:eastAsia="Verdana" w:cs="Verdana" w:ascii="Verdana" w:hAnsi="Verdan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 xml:space="preserve">VII. </w:t>
      </w:r>
      <w:r>
        <w:rPr>
          <w:rFonts w:eastAsia="Times New Roman" w:cs="Verdana" w:ascii="Verdana" w:hAnsi="Verdana"/>
          <w:b/>
          <w:bCs/>
          <w:sz w:val="24"/>
          <w:szCs w:val="24"/>
          <w:u w:val="single"/>
          <w:lang w:eastAsia="pl-PL"/>
        </w:rPr>
        <w:t>Liczba decyzji i postanowień Kolegium zaskarżonych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         Ogółem                   - 320</w:t>
      </w:r>
    </w:p>
    <w:p>
      <w:pPr>
        <w:pStyle w:val="Normal"/>
        <w:spacing w:lineRule="auto" w:line="240" w:before="280" w:after="280"/>
        <w:ind w:left="1440" w:right="0" w:hanging="0"/>
        <w:jc w:val="left"/>
        <w:rPr>
          <w:rFonts w:ascii="Verdana" w:hAnsi="Verdana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  </w:t>
      </w:r>
      <w:r>
        <w:rPr>
          <w:rFonts w:eastAsia="Verdana" w:cs="Verdana" w:ascii="Verdana" w:hAnsi="Verdan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 xml:space="preserve">w roku 2003 do NSA </w:t>
      </w:r>
    </w:p>
    <w:p>
      <w:pPr>
        <w:pStyle w:val="Normal"/>
        <w:spacing w:lineRule="auto" w:line="240" w:before="0" w:after="0"/>
        <w:ind w:left="1440" w:right="0" w:hanging="0"/>
        <w:jc w:val="left"/>
        <w:rPr/>
      </w:pPr>
      <w:r>
        <w:rPr>
          <w:rFonts w:eastAsia="Times New Roman" w:cs="Symbol" w:ascii="Verdana" w:hAnsi="Verdana"/>
          <w:b/>
          <w:bCs/>
          <w:sz w:val="24"/>
          <w:szCs w:val="24"/>
          <w:lang w:eastAsia="pl-PL"/>
        </w:rPr>
        <w:t></w:t>
      </w:r>
      <w:r>
        <w:rPr>
          <w:rFonts w:eastAsia="Verdana" w:cs="Verdana" w:ascii="Verdana" w:hAnsi="Verdan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wskaźnik zaskarżalności w stosunku do ogólnej</w:t>
      </w:r>
    </w:p>
    <w:p>
      <w:pPr>
        <w:pStyle w:val="Normal"/>
        <w:spacing w:lineRule="auto" w:line="240" w:before="280" w:after="280"/>
        <w:ind w:left="1440"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liczby podjętych rozstrzygnięć podlegających</w:t>
      </w:r>
    </w:p>
    <w:p>
      <w:pPr>
        <w:pStyle w:val="Normal"/>
        <w:spacing w:lineRule="auto" w:line="240" w:before="280" w:after="280"/>
        <w:ind w:left="1440"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zaskarżeniu                                                          - 7,25%</w:t>
      </w:r>
    </w:p>
    <w:p>
      <w:pPr>
        <w:pStyle w:val="Normal"/>
        <w:spacing w:lineRule="auto" w:line="240" w:before="280" w:after="280"/>
        <w:ind w:left="1440"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1440"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1440"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  </w:t>
      </w:r>
      <w:r>
        <w:rPr>
          <w:rFonts w:eastAsia="Verdana" w:cs="Verdana" w:ascii="Verdana" w:hAnsi="Verdan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 xml:space="preserve">VIII. </w:t>
      </w:r>
      <w:r>
        <w:rPr>
          <w:rFonts w:eastAsia="Times New Roman" w:cs="Verdana" w:ascii="Verdana" w:hAnsi="Verdana"/>
          <w:b/>
          <w:bCs/>
          <w:sz w:val="24"/>
          <w:szCs w:val="24"/>
          <w:u w:val="single"/>
          <w:lang w:eastAsia="pl-PL"/>
        </w:rPr>
        <w:t>Liczba skarg na bezczynność Kolegium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  <w:lang w:eastAsia="pl-PL"/>
        </w:rPr>
        <w:t>skierowana do NSA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    Ogółem                      - -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   </w:t>
      </w:r>
      <w:r>
        <w:rPr>
          <w:rFonts w:eastAsia="Verdana" w:cs="Verdana" w:ascii="Verdana" w:hAnsi="Verdan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 xml:space="preserve">IX. </w:t>
      </w:r>
      <w:r>
        <w:rPr>
          <w:rFonts w:eastAsia="Times New Roman" w:cs="Verdana" w:ascii="Verdana" w:hAnsi="Verdana"/>
          <w:b/>
          <w:bCs/>
          <w:sz w:val="24"/>
          <w:szCs w:val="24"/>
          <w:u w:val="single"/>
          <w:lang w:eastAsia="pl-PL"/>
        </w:rPr>
        <w:t>Liczba skarg uwzględnionych przez Kolegium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         </w:t>
      </w:r>
      <w:r>
        <w:rPr>
          <w:rFonts w:eastAsia="Verdana" w:cs="Verdana" w:ascii="Verdana" w:hAnsi="Verdan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b/>
          <w:bCs/>
          <w:sz w:val="24"/>
          <w:szCs w:val="24"/>
          <w:u w:val="single"/>
          <w:lang w:eastAsia="pl-PL"/>
        </w:rPr>
        <w:t>we własnym zakresie w trybie art. 38 ust.2</w:t>
      </w:r>
    </w:p>
    <w:p>
      <w:pPr>
        <w:pStyle w:val="Normal"/>
        <w:spacing w:lineRule="auto" w:line="240" w:before="280" w:after="280"/>
        <w:ind w:left="1440" w:right="0" w:hanging="0"/>
        <w:jc w:val="left"/>
        <w:rPr/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  <w:lang w:eastAsia="pl-PL"/>
        </w:rPr>
        <w:t>ustawy o NSA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                                                   - -</w:t>
      </w:r>
    </w:p>
    <w:p>
      <w:pPr>
        <w:pStyle w:val="Normal"/>
        <w:spacing w:lineRule="auto" w:line="240" w:before="280" w:after="280"/>
        <w:ind w:left="1440"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  <w:lang w:eastAsia="pl-PL"/>
        </w:rPr>
        <w:t> </w:t>
      </w:r>
    </w:p>
    <w:p>
      <w:pPr>
        <w:pStyle w:val="Normal"/>
        <w:spacing w:lineRule="auto" w:line="240" w:before="280" w:after="280"/>
        <w:ind w:left="1440" w:right="0" w:hanging="0"/>
        <w:jc w:val="left"/>
        <w:rPr/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    </w:t>
      </w:r>
      <w:r>
        <w:rPr>
          <w:rFonts w:eastAsia="Verdana" w:cs="Verdana" w:ascii="Verdana" w:hAnsi="Verdan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 xml:space="preserve">X. </w:t>
      </w:r>
      <w:r>
        <w:rPr>
          <w:rFonts w:eastAsia="Times New Roman" w:cs="Verdana" w:ascii="Verdana" w:hAnsi="Verdana"/>
          <w:b/>
          <w:bCs/>
          <w:sz w:val="24"/>
          <w:szCs w:val="24"/>
          <w:u w:val="single"/>
          <w:lang w:eastAsia="pl-PL"/>
        </w:rPr>
        <w:t>Liczba spraw rozpoznanych w 2003r.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               Ogółem                                   - 84</w:t>
      </w:r>
    </w:p>
    <w:p>
      <w:pPr>
        <w:pStyle w:val="Normal"/>
        <w:spacing w:lineRule="auto" w:line="240" w:before="280" w:after="280"/>
        <w:ind w:left="2880"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przez NSA</w:t>
      </w:r>
    </w:p>
    <w:p>
      <w:pPr>
        <w:pStyle w:val="Normal"/>
        <w:numPr>
          <w:ilvl w:val="1"/>
          <w:numId w:val="16"/>
        </w:numPr>
        <w:spacing w:lineRule="auto" w:line="240" w:before="0" w:after="280"/>
        <w:ind w:left="2880" w:right="0" w:hanging="36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Rozstrzygnięcia Sądu dotyczące skarg na decyzje (postanowienia Kolegium :</w:t>
      </w:r>
    </w:p>
    <w:p>
      <w:pPr>
        <w:pStyle w:val="Normal"/>
        <w:spacing w:lineRule="auto" w:line="240" w:before="280" w:after="280"/>
        <w:ind w:left="1440" w:right="0" w:hanging="0"/>
        <w:jc w:val="left"/>
        <w:rPr>
          <w:rFonts w:ascii="Verdana" w:hAnsi="Verdana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</w:t>
      </w:r>
      <w:r>
        <w:rPr>
          <w:rFonts w:eastAsia="Verdana" w:cs="Verdana" w:ascii="Verdana" w:hAnsi="Verdan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B.Rozstrzygnięcia Sądu dotyczące skarg na bezczynność Kolegium :</w:t>
      </w:r>
    </w:p>
    <w:p>
      <w:pPr>
        <w:pStyle w:val="Normal"/>
        <w:spacing w:lineRule="auto" w:line="240" w:before="280" w:after="280"/>
        <w:ind w:left="1440"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1440" w:right="0" w:hanging="0"/>
        <w:jc w:val="left"/>
        <w:rPr/>
      </w:pPr>
      <w:r>
        <w:rPr/>
        <w:t> 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0"/>
        <w:gridCol w:w="7226"/>
        <w:gridCol w:w="1224"/>
      </w:tblGrid>
      <w:tr>
        <w:trPr>
          <w:trHeight w:val="40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Sposób załatwienia skarg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Ilość spraw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drzucenie skargi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40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ddalenie skargi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Uchylenie decyzji lub postanowienia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Stwierdzenie nieważności decyzji lub postanowienia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Stwierdzenie niezgodności z prawem decyzji lub postanowienia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Umorzenie postępowania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9</w:t>
            </w:r>
          </w:p>
        </w:tc>
      </w:tr>
    </w:tbl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/>
        <w:t> 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0"/>
        <w:gridCol w:w="7226"/>
        <w:gridCol w:w="1224"/>
      </w:tblGrid>
      <w:tr>
        <w:trPr>
          <w:trHeight w:val="40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Sposób załatwienia skarg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Ilość spraw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drzucenie skargi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ddalenie skargi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Zobowiązania do dokonania czynności, wydania aktu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Umorzenie postępowania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 xml:space="preserve">XI. </w:t>
      </w:r>
      <w:r>
        <w:rPr>
          <w:rFonts w:eastAsia="Times New Roman" w:cs="Verdana" w:ascii="Verdana" w:hAnsi="Verdana"/>
          <w:b/>
          <w:bCs/>
          <w:sz w:val="24"/>
          <w:szCs w:val="24"/>
          <w:u w:val="single"/>
          <w:lang w:eastAsia="pl-PL"/>
        </w:rPr>
        <w:t>Informacje dodatkowe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Samorządowe Kolegium Odwoławcze w Bielsku-Białej po raz kolejny przekroczyło 5 tys. spraw, co powoduje zbyt duże obciążenie członków Kolegium. Duże zaangażowanie członków pozwoliło skrócić okres załatwienia spraw z ok. 2 m-cy do ok.45 dni – niemniej jednak powstały zaległości w wykorzystaniu urlopu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Aby przywrócić kodeksowy termin załatwienia spraw i zlikwidować zaległości urlopowe - koniecznym jest pozyskanie przynajmniej 1 etatu, etatowego członka Kolegium wraz ze środkami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Koniecznym dla prawidłowego funkcjonowania Kolegium jest także zwiększenie środków budżetowych na 2004r. – bowiem rośnie ilość spraw, otrzymujemy nowe zadania (np. biuletyn inf. publicznej pochłania miesięcznie ok. 500 zł.) a otrzymane środki w 2003r. w łącznej kwocie 1.398.770 zł, zostały w całości wykorzystane, natomiast przyznane na 2004r. zostały utrzymane na tym samym poziomie i wynoszą 1.400.000 zł. Kolegium miało w 2003 roku ogromne trudności z bilansowaniem środków i zamknięciem roku budżetowego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 xml:space="preserve">Cotygodniowa analiza potrzeb tj. między innymi płatności i stosowanie oszczędności, spowodowała, że wszystkie rachunki zostały zapłacone </w:t>
        <w:br/>
        <w:t>i żadne zobowiązania płatnicze nie uległy przeterminowane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Przydzielone środki finansowe na rok 2004 mogą okazać się niewystarczające, bowiem już w chwili obecnej występują trudności w realizowaniu zobowiązań, dlatego też sporządzono wniosek o zwiększenie środków budżetowych do KRSKO w Krakowie (w załączeniu)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 xml:space="preserve">Niezbędnym jest również pozyskanie w 2005 roku środków w wysokości 65.000 zł, na cele inwestycyjne z przeznaczeniem na wymianę komputerów, serwera, drukarek – które zostały zakupione w 1997r. (sprzęt ten ulega awariom). 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Z poważaniem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mgr Józef Zimnal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JD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57" w:firstLine="57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37:00Z</dcterms:created>
  <dc:creator>polak</dc:creator>
  <dc:description/>
  <cp:keywords/>
  <dc:language>en-US</dc:language>
  <cp:lastModifiedBy>polak</cp:lastModifiedBy>
  <dcterms:modified xsi:type="dcterms:W3CDTF">2015-07-01T07:39:00Z</dcterms:modified>
  <cp:revision>1</cp:revision>
  <dc:subject/>
  <dc:title/>
</cp:coreProperties>
</file>