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nformacja o działalności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Samorządowego Kolegium Odwoławczego w Bielsku-Białe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za okres od dnia 1 stycznia do 31 grudnia 2005r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I. </w:t>
      </w: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Zagadnienia ogóln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odstawę prawną działania Samorządowego Kolegium Odwoławczego w Bielsku-Białej stanowi ustawa z dnia 12 października 1994r. o samorządowych kolegiach odwoławczych (Dz.U. z 2001r. Nr 79, poz. 856 </w:t>
        <w:br/>
        <w:t>z późn.zm.) oraz rozporządzenia wydane w oparciu o delegację ustawową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 Kodeksu postępowania administracyjnego oraz ustawy z dnia 29 sierpnia 1997 roku – Ordynacja podatkowa (Dz.U. Nr 137, poz. 926 z późn.zm.). Kolegium orzeka również w innych sprawach na zasadach określonych w odrębnych ustawach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bszar właściwości miejscowej Kolegium obejmuje, zgodnie z Rozporządzeniem Prezesa Rady Ministrów z dnia 17 lutego 1999 roku w sprawie obszarów właściwości samorządowych kolegiów odwoławczych (Dz.U. Nr 13, poz. 115), powiaty : Bielsko-Biała miejski, Bielski, Cieszyński, Pszczyński, Żywiecki wraz z gminami objętymi tym obszarem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Rozstrzygając sprawy indywidualne w składach trzyosobowych, </w:t>
        <w:br/>
        <w:t>Kolegium związane jest wyłącznie przepisami obowiązującego pra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amorządowe Kolegium Odwoławcze jest państwową jednostką budżetową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Obsada kadrowa Kolegium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144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Kolegium składa się z 15 członków: 5 etatowych i 10 pozaetatowych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Ilość członków etatowych posiadających wykształcenie: 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ższe prawnicze: 3 wyższe administracyjne: 2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tym ilość osób posiadających uprawnienia do ubiegania się o stanowisk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ędziego administracyjnego: -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eferendarza: -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lość członków pozaetatowych posiadających wykształcenie: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ższe prawnicze: wyższe administracyjne: wyższe inne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 1 4</w:t>
            </w:r>
          </w:p>
        </w:tc>
      </w:tr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tym ilość osób posiadających uprawnienia do ubiegania się o stanowisko :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sędziego administracyjnego : -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referendarza: -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śród członków Kolegium są osoby posiadające (tu wymienić np. tytuły naukowe, publikacje i inne informacje – wg uznania)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- radca prawny - 0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Biuro Kolegium składa się z 16 osób, w tym 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Kierownik Biura - 1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Główna Księgowa - 1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nspektorzy - 10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ozostali - 4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 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 </w:t>
      </w:r>
    </w:p>
    <w:p>
      <w:pPr>
        <w:pStyle w:val="Normal"/>
        <w:spacing w:lineRule="auto" w:line="240" w:before="280" w:after="280"/>
        <w:ind w:left="2160" w:right="0" w:hanging="0"/>
        <w:jc w:val="left"/>
        <w:rPr>
          <w:rFonts w:ascii="Verdana" w:hAnsi="Verdana" w:eastAsia="Times New Roman" w:cs="Verdana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okal i wyposażenie Kolegium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Siedziba Samorządowego Kolegium Odwoławczego w Bielsku-Białej mieści się w Bielsku-Białej przy ul. 3 Maja 1 – lokal ten pochodzi z zasobów komunalnych miasta Bielska-Białej. 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Łączna powierzchnia lokalu wynosi 377 m</w:t>
      </w:r>
      <w:r>
        <w:rPr>
          <w:rFonts w:eastAsia="Times New Roman" w:cs="Verdana" w:ascii="Verdana" w:hAnsi="Verdan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Kolegium posiada pełne wyposażenie istniejących pomieszczeń </w:t>
        <w:br/>
        <w:t xml:space="preserve">w meble biurowe. Natomiast istnieje konieczność uzupełnienia sprzętu biurowego jak również rozbudowania sieci komputerowej. Znajdujące się na stanie Samorządowego Kolegium Odwoławczego komputery zostały zakupione w 1997 roku i są sprzętem przestarzałym, często ulegającym awarii. Wartość ubezpieczeniowa jednego komputera na dzień dzisiejszy wynosi 200 zł., dlatego też zachodzi konieczność wymiany tegoż sprzętu </w:t>
        <w:br/>
        <w:t>w najbliższym okresie. Co roku otrzymuję środki inwestycyjne na 3 komputery tak, że do pełnej wymiany przy tym dofinansowaniu środków inwestycyjnych dojdzie 2010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IV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Statystyka spraw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iczba spraw ujętych w ewidencji ogółem w roku objętym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nformacją - 4.864w tym spraw 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pozostałych z roku poprzedzającego okres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bjęty informacją z 2004r. - 387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2. wpływ spraw w roku objętym informacją - 3.207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3. odwołania od decyzji Marszałka województwa - -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. WSA - 235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5. pisma - wnioski - 1.035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odzaje spraw ujętych w ewidencji w roku objętym informacją 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Liczba spraw rodzaju sprawy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6605"/>
        <w:gridCol w:w="1669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kreślenie rodzaju spraw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bjętych proceduralnie przepisami Ordynacji podatkow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br/>
              <w:br/>
              <w:t>71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alności gospodarcz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gospodarowania przestrzenn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br/>
              <w:t>51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mocy społecz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br/>
              <w:t>1.445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datków mieszkaniow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ospodarki nieruchomościami, w tym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calania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zekształcenie prawa użytkowania wieczystego w prawo własności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runty warszawski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br/>
              <w:t>19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hrony środowiska i ochrony przyrod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padów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awa wodn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lnictwa i leśnictw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7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ezwoleń na sprzedaż napojów alkoholow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uchu drogowego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róg publiczny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stępu do informacji publicz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ekucji administracyjnej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, pozostał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br/>
              <w:br/>
              <w:t>1.035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Liczba spraw z zakresu aktualizacji opłat za użytkowanie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wieczyste - 250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prawy nie podlegające rozstrzygnięciu w trybie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ecyzji lub postanowień, w tym skargi i wnioski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rozpatrywane w trybie Kpa - 46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  <w:t>Liczba rozstrzygnięć administracyjnych Kolegiu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A. Liczba spraw rozstrzygniętych ogółem w 2005r. - 4.276</w:t>
      </w:r>
    </w:p>
    <w:p>
      <w:pPr>
        <w:pStyle w:val="Normal"/>
        <w:spacing w:lineRule="auto" w:line="240" w:before="280" w:after="280"/>
        <w:ind w:left="1440"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B. Liczba spraw pozostałych do rozstrzygnięc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na koniec roku - 353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. Sposób rozstrzygnięc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 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7461"/>
        <w:gridCol w:w="114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kreślenie rodzaju rozstrzygnięci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lość spraw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awy rozstrzygnięte w formie decyzji i postanowień w sposób pozwalający na ocenę prawidłowości orzeczenia organu I instancji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trzymujące w mocy zaskarżon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(art.138 § 1 Kpa oraz art. 233 § 1 pkt.1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zmieniające decyzje organu I instancj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 orzekające co do istoty sprawy oraz uchylając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organu I instancji i umarzające postępowa-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(art. 138 § 1 pkt. 2 Kpa oraz art. 233 § 1 pkt.2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chylające decyzje organu I instancj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 całości i przekazujące sprawy do ponownego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zpatrzenia, jeżeli decyzja I instancji został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dana z naruszeniem przepisów art. 240 lub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47 Ordynacji podatkowej (art.233 § 1 pkt.2b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dynacji podatkowej)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uchylające decyzje I instancji i przekazując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awy do ponownego rozpatrzenia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(art. 138 § 2 Kpa oraz art. 233 § 2 Ordynacji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datkowej)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odmawiające stwierdzenia nieważnośc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i ostatecznych (art. 156-158 Kpa oraz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rt.247-251 Ordynacji podatkowej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20" w:right="0" w:hanging="36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ecyzje stwierdzające nieważność decyzji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rganu I instancji oraz decyzje stwierdzające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danie decyzji przez organ I instancji 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naruszeniem prawa (art.156-158 Kpa oraz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rt.247-251 Ordynacji podatkowej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218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92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5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857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3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right="57" w:firstLine="5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polak</dc:creator>
  <dc:description/>
  <cp:keywords/>
  <dc:language>en-US</dc:language>
  <cp:lastModifiedBy>polak</cp:lastModifiedBy>
  <dcterms:modified xsi:type="dcterms:W3CDTF">2015-07-01T07:43:00Z</dcterms:modified>
  <cp:revision>1</cp:revision>
  <dc:subject/>
  <dc:title/>
</cp:coreProperties>
</file>