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ab/>
        <w:tab/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ZESTAWIENIE CENOWE OFERT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NA  ZAKUP SERWERÓW    ( część I. 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752"/>
        <w:gridCol w:w="26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nett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ind w:left="4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WER bazodanow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wer aplikacj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ŁĄCZ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694.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306,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.000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543,6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356.3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6.900,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FOKOM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omon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- B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l. Powstańców Śl.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pk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wer bazodanow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wer aplikacj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ŁĄCZ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porządziła :       Bożena Polak-Ster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784.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591,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.375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174.3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416.9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.591,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SEC Warsza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ul. B. Prusa 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dział Katowic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,61 pk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nieczytel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s Samorządowego Kolegium Odwoławczego w Bielsku-Białej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ław PAJĄ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3:00Z</dcterms:created>
  <dc:creator>szymkowiak</dc:creator>
  <dc:description/>
  <cp:keywords/>
  <dc:language>en-US</dc:language>
  <cp:lastModifiedBy>polak</cp:lastModifiedBy>
  <cp:lastPrinted>2015-11-20T10:10:00Z</cp:lastPrinted>
  <dcterms:modified xsi:type="dcterms:W3CDTF">2015-11-23T12:42:00Z</dcterms:modified>
  <cp:revision>5</cp:revision>
  <dc:subject/>
  <dc:title/>
</cp:coreProperties>
</file>