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ab/>
        <w:tab/>
        <w:tab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ZESTAWIENIE CENOWE OFERT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 ZAKUP  STACJI  ROBOCZYCH   część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1752"/>
        <w:gridCol w:w="26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zedmi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netto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ind w:left="4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cja robocza dla petenta (1szt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ITOR (1 szt.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330.0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8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095.9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3.4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ministracja Systemami Informatycznym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- B, ul. Towarowa 3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cje robocze dla SKO (3szt.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ITORY(3szt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ŁĄCZN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e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620,0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0,0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178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372.6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07.0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978,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wyżej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pkt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Podpis nieczytel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PREZES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Samorządowego Kolegium Odwoławcz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 Bielsku-Biał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Jarosław Pają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38:00Z</dcterms:created>
  <dc:creator>szymkowiak</dc:creator>
  <dc:description/>
  <cp:keywords/>
  <dc:language>en-US</dc:language>
  <cp:lastModifiedBy>polak</cp:lastModifiedBy>
  <cp:lastPrinted>2015-11-23T13:49:00Z</cp:lastPrinted>
  <dcterms:modified xsi:type="dcterms:W3CDTF">2015-11-25T09:01:00Z</dcterms:modified>
  <cp:revision>5</cp:revision>
  <dc:subject/>
  <dc:title/>
</cp:coreProperties>
</file>