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Bielsko-Biała, dnia 13.072015r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ZAWIADOM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w  postępowaniu, w trybie art.4pkt 8  ustawy PZP, w ramach zaproszenia do złożenia propozycji cenowej na zadanie pn. Kompleksowa obsługa informatyczna w Samorządowym  Kolegium Odwoławczym w Bielsku-Biał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Samorządowe Kolegium Odwoławcze w Bielsku-Białej zawiadamia, że w postępowaniu w trybie poza przetargowym  na  kompleksową obsługę informatyczną  wpłynęły 3 (trzy ważne oferty) 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cenowe ofert : ,,na usługę informatyczną w Samorządowym Kolegium Odwoławczym ”</w:t>
      </w:r>
    </w:p>
    <w:p>
      <w:pPr>
        <w:pStyle w:val="Normal"/>
        <w:jc w:val="both"/>
        <w:rPr/>
      </w:pPr>
      <w:r>
        <w:rPr/>
        <w:t>Zał.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86"/>
        <w:gridCol w:w="3370"/>
        <w:gridCol w:w="239"/>
        <w:gridCol w:w="191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miot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netto / brut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ind w:right="57" w:firstLine="57"/>
              <w:jc w:val="center"/>
              <w:rPr/>
            </w:pPr>
            <w:r>
              <w:rPr>
                <w:b/>
                <w:sz w:val="28"/>
                <w:szCs w:val="28"/>
              </w:rPr>
              <w:t>Cena najniższa/ cenę oferenta</w:t>
            </w:r>
          </w:p>
        </w:tc>
      </w:tr>
      <w:tr>
        <w:trPr>
          <w:trHeight w:val="4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cja Systemami Informatycznymi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lskoBiała,ul.Towarowa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20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300.00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1.59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pkt</w:t>
            </w:r>
          </w:p>
        </w:tc>
      </w:tr>
      <w:tr>
        <w:trPr>
          <w:trHeight w:val="3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20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VOX Consulting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łomiej Czauderna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STRA, ul. Szczyrokowska8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00.00/  1.845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6 pkt</w:t>
            </w:r>
          </w:p>
        </w:tc>
      </w:tr>
      <w:tr>
        <w:trPr>
          <w:trHeight w:val="3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WPOL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wid Sadlok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SZEC, ul. Skryta 6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0,00/  1.400,00 ( nie jest płatnikiem Vat)</w:t>
            </w:r>
          </w:p>
          <w:p>
            <w:pPr>
              <w:pStyle w:val="Normal"/>
              <w:spacing w:lineRule="auto" w:line="360" w:before="0" w:after="20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 pkt.</w:t>
            </w:r>
          </w:p>
        </w:tc>
      </w:tr>
      <w:tr>
        <w:trPr>
          <w:trHeight w:val="2485" w:hRule="atLeast"/>
        </w:trPr>
        <w:tc>
          <w:tcPr>
            <w:tcW w:w="9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Wybrano następującą ofertę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Administracja Systemami Informatycznymi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ul. Towarowa 3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43-300 Bielsk-Biała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Uzasadnienie wyboru</w:t>
            </w:r>
            <w:r>
              <w:rPr/>
              <w:t xml:space="preserve"> : oferta  o najniższej cenie netto uzyskała najwyższą ilość punktów -100 i spełnia wszystkie warunki zawarte w zaproszeniu. Następnym etapem  będzie podpisanie umowy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ceprezes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morządowego Kolegium Odwoławczego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Bielsku-Białej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dysława Ochodek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nieczytelny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57" w:firstLine="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6:00Z</dcterms:created>
  <dc:creator>polak</dc:creator>
  <dc:description/>
  <cp:keywords/>
  <dc:language>en-US</dc:language>
  <cp:lastModifiedBy>polak</cp:lastModifiedBy>
  <cp:lastPrinted>2015-07-13T10:38:00Z</cp:lastPrinted>
  <dcterms:modified xsi:type="dcterms:W3CDTF">2015-07-13T11:22:00Z</dcterms:modified>
  <cp:revision>7</cp:revision>
  <dc:subject/>
  <dc:title/>
</cp:coreProperties>
</file>